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tting Started Tutorial for Users Seeking CMIP Model Output</w:t>
      </w:r>
    </w:p>
    <w:p>
      <w:pPr>
        <w:pStyle w:val="Normal"/>
        <w:jc w:val="center"/>
        <w:rPr>
          <w:b/>
          <w:b/>
          <w:sz w:val="28"/>
          <w:szCs w:val="28"/>
        </w:rPr>
      </w:pPr>
      <w:r>
        <w:rPr>
          <w:b/>
          <w:sz w:val="28"/>
          <w:szCs w:val="28"/>
        </w:rPr>
      </w:r>
    </w:p>
    <w:p>
      <w:pPr>
        <w:pStyle w:val="ColorfulListAccent1"/>
        <w:numPr>
          <w:ilvl w:val="0"/>
          <w:numId w:val="1"/>
        </w:numPr>
        <w:jc w:val="both"/>
        <w:rPr/>
      </w:pPr>
      <w:r>
        <w:rPr>
          <w:b/>
        </w:rPr>
        <w:t>Select a home Gateway</w:t>
      </w:r>
    </w:p>
    <w:p>
      <w:pPr>
        <w:pStyle w:val="ColorfulListAccent1"/>
        <w:numPr>
          <w:ilvl w:val="1"/>
          <w:numId w:val="1"/>
        </w:numPr>
        <w:jc w:val="both"/>
        <w:rPr/>
      </w:pPr>
      <w:r>
        <w:rPr/>
        <w:t xml:space="preserve">CMIP5 Model output can be accessed through </w:t>
      </w:r>
      <w:del w:id="0" w:author="Karl Taylor" w:date="2011-02-14T17:10:00Z">
        <w:r>
          <w:rPr/>
          <w:delText xml:space="preserve">one </w:delText>
        </w:r>
      </w:del>
      <w:ins w:id="1" w:author="Karl Taylor" w:date="2011-02-14T17:10:00Z">
        <w:r>
          <w:rPr/>
          <w:t xml:space="preserve">any </w:t>
        </w:r>
      </w:ins>
      <w:r>
        <w:rPr/>
        <w:t xml:space="preserve">of several Gateway websites operated by the Earth System Grid Federation (ESGF).  </w:t>
      </w:r>
      <w:del w:id="2" w:author="Karl Taylor" w:date="2011-02-14T17:03:00Z">
        <w:r>
          <w:rPr/>
          <w:delText>At the</w:delText>
        </w:r>
      </w:del>
      <w:ins w:id="3" w:author="Karl Taylor" w:date="2011-02-14T17:03:00Z">
        <w:r>
          <w:rPr/>
          <w:t>Although nearly a dozen gateways currently exist, the gateways with primary responsibility for CMIP5 are</w:t>
        </w:r>
      </w:ins>
      <w:del w:id="4" w:author="Karl Taylor" w:date="2011-02-14T17:04:00Z">
        <w:r>
          <w:rPr/>
          <w:delText xml:space="preserve"> time of writing the list of CMIP5 Gateways include</w:delText>
        </w:r>
      </w:del>
      <w:r>
        <w:rPr/>
        <w:t>:</w:t>
      </w:r>
    </w:p>
    <w:p>
      <w:pPr>
        <w:pStyle w:val="ColorfulListAccent1"/>
        <w:numPr>
          <w:ilvl w:val="2"/>
          <w:numId w:val="1"/>
        </w:numPr>
        <w:jc w:val="both"/>
        <w:rPr/>
      </w:pPr>
      <w:r>
        <w:rPr/>
        <w:t xml:space="preserve">PCMDI: </w:t>
      </w:r>
      <w:hyperlink r:id="rId2">
        <w:ins w:id="5" w:author="Karl Taylor" w:date="2011-02-14T17:06:00Z">
          <w:r>
            <w:rPr>
              <w:rStyle w:val="InternetLink"/>
            </w:rPr>
            <w:t>http://pcmdi3.llnl.gov</w:t>
          </w:r>
        </w:ins>
      </w:hyperlink>
    </w:p>
    <w:p>
      <w:pPr>
        <w:pStyle w:val="ColorfulListAccent1"/>
        <w:numPr>
          <w:ilvl w:val="2"/>
          <w:numId w:val="1"/>
        </w:numPr>
        <w:jc w:val="both"/>
        <w:rPr/>
      </w:pPr>
      <w:r>
        <w:rPr/>
        <w:t xml:space="preserve">BADC: </w:t>
      </w:r>
      <w:hyperlink r:id="rId3">
        <w:ins w:id="6" w:author="Karl Taylor" w:date="2011-02-14T17:06:00Z">
          <w:r>
            <w:rPr>
              <w:rStyle w:val="InternetLink"/>
            </w:rPr>
            <w:t>http://cmip-gw.badc.rl.ac.uk</w:t>
          </w:r>
        </w:ins>
      </w:hyperlink>
    </w:p>
    <w:p>
      <w:pPr>
        <w:pStyle w:val="ColorfulListAccent1"/>
        <w:numPr>
          <w:ilvl w:val="2"/>
          <w:numId w:val="1"/>
        </w:numPr>
        <w:jc w:val="both"/>
        <w:rPr/>
      </w:pPr>
      <w:r>
        <w:rPr/>
        <w:t xml:space="preserve">DKRZ: </w:t>
      </w:r>
      <w:hyperlink r:id="rId4">
        <w:r>
          <w:rPr>
            <w:rStyle w:val="InternetLink"/>
          </w:rPr>
          <w:t>http://ipcc-cmip5.dkrz.de</w:t>
        </w:r>
      </w:hyperlink>
    </w:p>
    <w:p>
      <w:pPr>
        <w:pStyle w:val="ColorfulListAccent1"/>
        <w:numPr>
          <w:ilvl w:val="1"/>
          <w:numId w:val="1"/>
        </w:numPr>
        <w:jc w:val="both"/>
        <w:rPr/>
      </w:pPr>
      <w:del w:id="7" w:author="Karl Taylor" w:date="2011-02-14T17:07:00Z">
        <w:r>
          <w:rPr/>
          <w:delText>You must register with one of the CMIP5 Gateways which</w:delText>
        </w:r>
      </w:del>
      <w:ins w:id="8" w:author="Karl Taylor" w:date="2011-02-14T17:17:00Z">
        <w:r>
          <w:rPr/>
          <w:t>The ESGF gateway where you register (which may or may not be one of</w:t>
        </w:r>
      </w:ins>
      <w:ins w:id="9" w:author="Karl Taylor" w:date="2011-02-14T22:50:00Z">
        <w:r>
          <w:rPr/>
          <w:t xml:space="preserve"> those listed</w:t>
        </w:r>
      </w:ins>
      <w:ins w:id="10" w:author="Karl Taylor" w:date="2011-02-14T17:17:00Z">
        <w:r>
          <w:rPr/>
          <w:t xml:space="preserve"> above)</w:t>
        </w:r>
      </w:ins>
      <w:r>
        <w:rPr/>
        <w:t xml:space="preserve"> </w:t>
      </w:r>
      <w:ins w:id="11" w:author="Karl Taylor" w:date="2011-02-14T17:20:00Z">
        <w:r>
          <w:rPr/>
          <w:t xml:space="preserve">is </w:t>
        </w:r>
      </w:ins>
      <w:del w:id="12" w:author="Karl Taylor" w:date="2011-02-14T17:20:00Z">
        <w:r>
          <w:rPr/>
          <w:delText xml:space="preserve">will become </w:delText>
        </w:r>
      </w:del>
      <w:r>
        <w:rPr/>
        <w:t>your "home Gateway"</w:t>
      </w:r>
      <w:ins w:id="13" w:author="Karl Taylor" w:date="2011-02-14T17:10:00Z">
        <w:r>
          <w:rPr/>
          <w:t>, and this is</w:t>
        </w:r>
      </w:ins>
      <w:ins w:id="14" w:author="Karl Taylor" w:date="2011-02-14T17:18:00Z">
        <w:r>
          <w:rPr/>
          <w:t xml:space="preserve"> the only site</w:t>
        </w:r>
      </w:ins>
      <w:ins w:id="15" w:author="Karl Taylor" w:date="2011-02-14T17:10:00Z">
        <w:r>
          <w:rPr/>
          <w:t xml:space="preserve"> </w:t>
        </w:r>
      </w:ins>
      <w:ins w:id="16" w:author="Karl Taylor" w:date="2011-02-14T17:18:00Z">
        <w:r>
          <w:rPr/>
          <w:t>where your registration information will be stored</w:t>
        </w:r>
      </w:ins>
      <w:r>
        <w:rPr/>
        <w:t>.  Once registered</w:t>
      </w:r>
      <w:ins w:id="17" w:author="Karl Taylor" w:date="2011-02-14T17:51:00Z">
        <w:r>
          <w:rPr/>
          <w:t>,</w:t>
        </w:r>
      </w:ins>
      <w:r>
        <w:rPr/>
        <w:t xml:space="preserve"> you will receive a</w:t>
      </w:r>
      <w:ins w:id="18" w:author="Karl Taylor" w:date="2011-02-14T17:51:00Z">
        <w:r>
          <w:rPr/>
          <w:t xml:space="preserve"> permanent</w:t>
        </w:r>
      </w:ins>
      <w:del w:id="19" w:author="Karl Taylor" w:date="2011-02-14T17:51:00Z">
        <w:r>
          <w:rPr/>
          <w:delText>n</w:delText>
        </w:r>
      </w:del>
      <w:r>
        <w:rPr/>
        <w:t xml:space="preserve"> ESGF OpenID (a URL or web address) </w:t>
      </w:r>
      <w:del w:id="20" w:author="Karl Taylor" w:date="2011-02-14T17:20:00Z">
        <w:r>
          <w:rPr/>
          <w:delText xml:space="preserve">with </w:delText>
        </w:r>
      </w:del>
      <w:r>
        <w:rPr/>
        <w:t>which</w:t>
      </w:r>
      <w:ins w:id="21" w:author="Karl Taylor" w:date="2011-02-14T17:19:00Z">
        <w:r>
          <w:rPr/>
          <w:t xml:space="preserve"> will enable</w:t>
        </w:r>
      </w:ins>
      <w:r>
        <w:rPr/>
        <w:t xml:space="preserve"> you </w:t>
      </w:r>
      <w:del w:id="22" w:author="Karl Taylor" w:date="2011-02-14T17:19:00Z">
        <w:r>
          <w:rPr/>
          <w:delText xml:space="preserve">can </w:delText>
        </w:r>
      </w:del>
      <w:ins w:id="23" w:author="Karl Taylor" w:date="2011-02-14T17:19:00Z">
        <w:r>
          <w:rPr/>
          <w:t xml:space="preserve">to </w:t>
        </w:r>
      </w:ins>
      <w:r>
        <w:rPr/>
        <w:t>log into any Gateway in the federation.</w:t>
      </w:r>
      <w:ins w:id="24" w:author="Karl Taylor" w:date="2011-02-14T22:11:00Z">
        <w:r>
          <w:rPr/>
          <w:t xml:space="preserve">  Although CMIP5 data is available from any ESG gateway, datasets </w:t>
        </w:r>
      </w:ins>
      <w:ins w:id="25" w:author="Karl Taylor" w:date="2011-02-14T22:13:00Z">
        <w:r>
          <w:rPr/>
          <w:t xml:space="preserve">from other projects </w:t>
        </w:r>
      </w:ins>
      <w:ins w:id="26" w:author="Karl Taylor" w:date="2011-02-14T22:11:00Z">
        <w:r>
          <w:rPr/>
          <w:t xml:space="preserve">may be </w:t>
        </w:r>
      </w:ins>
      <w:ins w:id="27" w:author="Karl Taylor" w:date="2011-02-14T22:13:00Z">
        <w:r>
          <w:rPr/>
          <w:t>accessible</w:t>
        </w:r>
      </w:ins>
      <w:ins w:id="28" w:author="Karl Taylor" w:date="2011-02-14T22:11:00Z">
        <w:r>
          <w:rPr/>
          <w:t xml:space="preserve"> from </w:t>
        </w:r>
      </w:ins>
      <w:ins w:id="29" w:author="Karl Taylor" w:date="2011-02-14T22:13:00Z">
        <w:r>
          <w:rPr/>
          <w:t xml:space="preserve">only </w:t>
        </w:r>
      </w:ins>
      <w:ins w:id="30" w:author="Karl Taylor" w:date="2011-02-14T22:11:00Z">
        <w:r>
          <w:rPr/>
          <w:t xml:space="preserve">a subset of </w:t>
        </w:r>
      </w:ins>
      <w:ins w:id="31" w:author="Karl Taylor" w:date="2011-02-14T22:13:00Z">
        <w:r>
          <w:rPr/>
          <w:t>the</w:t>
        </w:r>
      </w:ins>
      <w:ins w:id="32" w:author="Karl Taylor" w:date="2011-02-14T22:11:00Z">
        <w:r>
          <w:rPr/>
          <w:t xml:space="preserve"> gateways.</w:t>
        </w:r>
      </w:ins>
      <w:ins w:id="33" w:author="Karl Taylor" w:date="2011-02-14T22:14:00Z">
        <w:r>
          <w:rPr/>
          <w:t xml:space="preserve">  In any case, your access to data served through the ESGF is in no way limited by your choice of home Gateway.</w:t>
        </w:r>
      </w:ins>
      <w:del w:id="34" w:author="Karl Taylor" w:date="2011-02-14T22:11:00Z">
        <w:r>
          <w:rPr/>
          <w:delText xml:space="preserve">  </w:delText>
        </w:r>
      </w:del>
    </w:p>
    <w:p>
      <w:pPr>
        <w:pStyle w:val="ColorfulListAccent1"/>
        <w:numPr>
          <w:ilvl w:val="1"/>
          <w:numId w:val="1"/>
        </w:numPr>
        <w:jc w:val="both"/>
        <w:rPr/>
      </w:pPr>
      <w:r>
        <w:rPr/>
        <w:t xml:space="preserve">If you </w:t>
      </w:r>
      <w:del w:id="35" w:author="Karl Taylor" w:date="2011-02-14T17:20:00Z">
        <w:r>
          <w:rPr/>
          <w:delText xml:space="preserve">are </w:delText>
        </w:r>
      </w:del>
      <w:ins w:id="36" w:author="Karl Taylor" w:date="2011-02-14T17:20:00Z">
        <w:r>
          <w:rPr/>
          <w:t xml:space="preserve">have </w:t>
        </w:r>
      </w:ins>
      <w:del w:id="37" w:author="Karl Taylor" w:date="2011-02-14T22:17:00Z">
        <w:r>
          <w:rPr/>
          <w:delText xml:space="preserve">already </w:delText>
        </w:r>
      </w:del>
      <w:ins w:id="38" w:author="Karl Taylor" w:date="2011-02-14T22:17:00Z">
        <w:r>
          <w:rPr/>
          <w:t xml:space="preserve">previously </w:t>
        </w:r>
      </w:ins>
      <w:r>
        <w:rPr/>
        <w:t xml:space="preserve">registered at an </w:t>
      </w:r>
      <w:del w:id="39" w:author="Karl Taylor" w:date="2011-02-14T17:21:00Z">
        <w:r>
          <w:rPr/>
          <w:delText>institution hosting an CMIP5</w:delText>
        </w:r>
      </w:del>
      <w:ins w:id="40" w:author="Karl Taylor" w:date="2011-02-14T17:21:00Z">
        <w:r>
          <w:rPr/>
          <w:t>ESGF</w:t>
        </w:r>
      </w:ins>
      <w:r>
        <w:rPr/>
        <w:t xml:space="preserve"> Gateway</w:t>
      </w:r>
      <w:ins w:id="41" w:author="Karl Taylor" w:date="2011-02-14T17:21:00Z">
        <w:r>
          <w:rPr/>
          <w:t>,</w:t>
        </w:r>
      </w:ins>
      <w:r>
        <w:rPr/>
        <w:t xml:space="preserve"> you may already have </w:t>
      </w:r>
      <w:ins w:id="42" w:author="Karl Taylor" w:date="2011-02-14T22:17:00Z">
        <w:r>
          <w:rPr/>
          <w:t xml:space="preserve">been assigned </w:t>
        </w:r>
      </w:ins>
      <w:r>
        <w:rPr/>
        <w:t>an ESGF OpenID</w:t>
      </w:r>
      <w:ins w:id="43" w:author="Karl Taylor" w:date="2011-02-14T17:33:00Z">
        <w:r>
          <w:rPr/>
          <w:t xml:space="preserve">, and </w:t>
        </w:r>
      </w:ins>
      <w:ins w:id="44" w:author="Karl Taylor" w:date="2011-02-14T23:46:00Z">
        <w:r>
          <w:rPr/>
          <w:t>there is no need to register again</w:t>
        </w:r>
      </w:ins>
      <w:r>
        <w:rPr/>
        <w:t xml:space="preserve">.  </w:t>
      </w:r>
      <w:ins w:id="45" w:author="Karl Taylor" w:date="2011-02-14T17:33:00Z">
        <w:r>
          <w:rPr/>
          <w:t xml:space="preserve">[Note that those of you who registered </w:t>
        </w:r>
      </w:ins>
      <w:ins w:id="46" w:author="Karl Taylor" w:date="2011-02-14T17:52:00Z">
        <w:r>
          <w:rPr/>
          <w:t xml:space="preserve">for </w:t>
        </w:r>
      </w:ins>
      <w:ins w:id="47" w:author="Karl Taylor" w:date="2011-02-14T17:35:00Z">
        <w:r>
          <w:rPr/>
          <w:t>model output</w:t>
        </w:r>
      </w:ins>
      <w:ins w:id="48" w:author="Karl Taylor" w:date="2011-02-14T23:47:00Z">
        <w:r>
          <w:rPr/>
          <w:t xml:space="preserve"> from CMIP3</w:t>
        </w:r>
      </w:ins>
      <w:ins w:id="49" w:author="Karl Taylor" w:date="2011-02-14T17:35:00Z">
        <w:r>
          <w:rPr/>
          <w:t xml:space="preserve"> </w:t>
        </w:r>
      </w:ins>
      <w:ins w:id="50" w:author="Karl Taylor" w:date="2011-02-14T17:52:00Z">
        <w:r>
          <w:rPr/>
          <w:t>(</w:t>
        </w:r>
      </w:ins>
      <w:ins w:id="51" w:author="Karl Taylor" w:date="2011-02-14T17:33:00Z">
        <w:r>
          <w:rPr/>
          <w:t>under an older implementation of ESG</w:t>
        </w:r>
      </w:ins>
      <w:ins w:id="52" w:author="Karl Taylor" w:date="2011-02-14T17:52:00Z">
        <w:r>
          <w:rPr/>
          <w:t>)</w:t>
        </w:r>
      </w:ins>
      <w:ins w:id="53" w:author="Karl Taylor" w:date="2011-02-14T17:33:00Z">
        <w:r>
          <w:rPr/>
          <w:t xml:space="preserve"> </w:t>
        </w:r>
      </w:ins>
      <w:ins w:id="54" w:author="Karl Taylor" w:date="2011-02-14T22:17:00Z">
        <w:r>
          <w:rPr/>
          <w:t xml:space="preserve">were </w:t>
        </w:r>
      </w:ins>
      <w:ins w:id="55" w:author="Karl Taylor" w:date="2011-02-14T22:17:00Z">
        <w:r>
          <w:rPr>
            <w:i/>
          </w:rPr>
          <w:t>not</w:t>
        </w:r>
      </w:ins>
      <w:ins w:id="56" w:author="Karl Taylor" w:date="2011-02-14T22:17:00Z">
        <w:r>
          <w:rPr/>
          <w:t xml:space="preserve"> assigned an OpenID, so you </w:t>
        </w:r>
      </w:ins>
      <w:ins w:id="57" w:author="Karl Taylor" w:date="2011-02-14T17:35:00Z">
        <w:r>
          <w:rPr/>
          <w:t xml:space="preserve">will have to re-register for CMIP5.] </w:t>
        </w:r>
      </w:ins>
      <w:ins w:id="58" w:author="Karl Taylor" w:date="2011-02-14T17:33:00Z">
        <w:r>
          <w:rPr/>
          <w:t xml:space="preserve"> </w:t>
        </w:r>
      </w:ins>
      <w:del w:id="59" w:author="Karl Taylor" w:date="2011-02-14T17:35:00Z">
        <w:r>
          <w:rPr/>
          <w:delText xml:space="preserve">For instance if you have registered on the NCAR Earth System Grid site </w:delText>
        </w:r>
      </w:del>
      <w:del w:id="60" w:author="Karl Taylor" w:date="2011-02-14T17:35:00Z">
        <w:r>
          <w:rPr>
            <w:rStyle w:val="HTMLCite"/>
            <w:rFonts w:eastAsia="Times New Roman"/>
            <w:i w:val="false"/>
          </w:rPr>
          <w:delText>(</w:delText>
        </w:r>
      </w:del>
      <w:hyperlink r:id="rId5">
        <w:del w:id="61" w:author="Karl Taylor" w:date="2011-02-14T17:35:00Z">
          <w:r>
            <w:rPr>
              <w:rStyle w:val="InternetLink"/>
              <w:rFonts w:eastAsia="Times New Roman"/>
            </w:rPr>
            <w:delText>www.earthsystemgrid.org/</w:delText>
          </w:r>
        </w:del>
      </w:hyperlink>
      <w:del w:id="62" w:author="Karl Taylor" w:date="2011-02-14T17:35:00Z">
        <w:r>
          <w:rPr>
            <w:rStyle w:val="HTMLCite"/>
            <w:rFonts w:eastAsia="Times New Roman"/>
            <w:i w:val="false"/>
          </w:rPr>
          <w:delText>) or at the British Atmospheric Data Centre you will already have an OpenID which should be visible on your account page.  In these cases you skip to step 3.</w:delText>
        </w:r>
      </w:del>
    </w:p>
    <w:p>
      <w:pPr>
        <w:pStyle w:val="ColorfulListAccent1"/>
        <w:numPr>
          <w:ilvl w:val="0"/>
          <w:numId w:val="1"/>
        </w:numPr>
        <w:jc w:val="both"/>
        <w:rPr/>
      </w:pPr>
      <w:r>
        <w:rPr>
          <w:b/>
        </w:rPr>
        <w:t>Register for an account</w:t>
      </w:r>
      <w:del w:id="63" w:author="Karl Taylor" w:date="2011-02-14T17:36:00Z">
        <w:r>
          <w:rPr>
            <w:b/>
          </w:rPr>
          <w:delText xml:space="preserve"> at PCMDI</w:delText>
        </w:r>
      </w:del>
      <w:r>
        <w:rPr>
          <w:b/>
        </w:rPr>
        <w:t xml:space="preserve">:  </w:t>
      </w:r>
    </w:p>
    <w:p>
      <w:pPr>
        <w:pStyle w:val="ColorfulListAccent1"/>
        <w:numPr>
          <w:ilvl w:val="1"/>
          <w:numId w:val="1"/>
        </w:numPr>
        <w:jc w:val="both"/>
        <w:rPr>
          <w:ins w:id="76" w:author="Karl Taylor" w:date="2011-02-14T23:15:00Z"/>
        </w:rPr>
      </w:pPr>
      <w:ins w:id="64" w:author="Karl Taylor" w:date="2011-02-14T17:36:00Z">
        <w:r>
          <w:rPr/>
          <w:t>Different gateways have procedures for registering</w:t>
        </w:r>
      </w:ins>
      <w:ins w:id="65" w:author="Karl Taylor" w:date="2011-02-14T22:18:00Z">
        <w:r>
          <w:rPr/>
          <w:t xml:space="preserve"> that are not all identical</w:t>
        </w:r>
      </w:ins>
      <w:ins w:id="66" w:author="Karl Taylor" w:date="2011-02-14T17:36:00Z">
        <w:r>
          <w:rPr/>
          <w:t>, but are all quite straightforw</w:t>
        </w:r>
      </w:ins>
      <w:ins w:id="67" w:author="Karl Taylor" w:date="2011-02-14T23:14:00Z">
        <w:r>
          <w:rPr/>
          <w:t>a</w:t>
        </w:r>
      </w:ins>
      <w:ins w:id="68" w:author="Karl Taylor" w:date="2011-02-14T17:36:00Z">
        <w:r>
          <w:rPr/>
          <w:t xml:space="preserve">rd.  The following </w:t>
        </w:r>
      </w:ins>
      <w:ins w:id="69" w:author="Karl Taylor" w:date="2011-02-14T22:19:00Z">
        <w:r>
          <w:rPr/>
          <w:t xml:space="preserve">registration </w:t>
        </w:r>
      </w:ins>
      <w:ins w:id="70" w:author="Karl Taylor" w:date="2011-02-14T17:36:00Z">
        <w:r>
          <w:rPr/>
          <w:t xml:space="preserve">instructions </w:t>
        </w:r>
      </w:ins>
      <w:ins w:id="71" w:author="Karl Taylor" w:date="2011-02-14T22:19:00Z">
        <w:r>
          <w:rPr/>
          <w:t>apply</w:t>
        </w:r>
      </w:ins>
      <w:ins w:id="72" w:author="Karl Taylor" w:date="2011-02-14T23:14:00Z">
        <w:r>
          <w:rPr/>
          <w:t xml:space="preserve"> specifically</w:t>
        </w:r>
      </w:ins>
      <w:ins w:id="73" w:author="Karl Taylor" w:date="2011-02-14T22:19:00Z">
        <w:r>
          <w:rPr/>
          <w:t xml:space="preserve"> to</w:t>
        </w:r>
      </w:ins>
      <w:ins w:id="74" w:author="Karl Taylor" w:date="2011-02-14T17:36:00Z">
        <w:r>
          <w:rPr/>
          <w:t xml:space="preserve"> the PCMDI Gateway</w:t>
        </w:r>
      </w:ins>
      <w:ins w:id="75" w:author="Karl Taylor" w:date="2011-02-14T23:15:00Z">
        <w:r>
          <w:rPr/>
          <w:t>.</w:t>
        </w:r>
      </w:ins>
    </w:p>
    <w:p>
      <w:pPr>
        <w:pStyle w:val="ColorfulListAccent1"/>
        <w:numPr>
          <w:ilvl w:val="1"/>
          <w:numId w:val="1"/>
        </w:numPr>
        <w:jc w:val="both"/>
        <w:rPr>
          <w:del w:id="80" w:author="Karl Taylor" w:date="2011-02-14T23:15:00Z"/>
        </w:rPr>
      </w:pPr>
      <w:ins w:id="77" w:author="Karl Taylor" w:date="2011-02-14T23:15:00Z">
        <w:r>
          <w:rPr/>
          <w:t xml:space="preserve">If you intend for PCMDI to be your home Gateway, </w:t>
        </w:r>
      </w:ins>
      <w:del w:id="78" w:author="Karl Taylor" w:date="2011-02-14T17:37:00Z">
        <w:r>
          <w:rPr/>
          <w:delText>Visit</w:delText>
        </w:r>
      </w:del>
      <w:del w:id="79" w:author="Karl Taylor" w:date="2011-02-14T23:15:00Z">
        <w:r>
          <w:rPr/>
          <w:delText xml:space="preserve"> </w:delText>
        </w:r>
      </w:del>
    </w:p>
    <w:p>
      <w:pPr>
        <w:pStyle w:val="ColorfulListAccent1"/>
        <w:numPr>
          <w:ilvl w:val="1"/>
          <w:numId w:val="1"/>
        </w:numPr>
        <w:jc w:val="both"/>
        <w:rPr/>
      </w:pPr>
      <w:ins w:id="81" w:author="Karl Taylor" w:date="2011-02-14T23:48:00Z">
        <w:r>
          <w:rPr/>
          <w:t>go</w:t>
        </w:r>
      </w:ins>
      <w:ins w:id="82" w:author="Karl Taylor" w:date="2011-02-14T23:14:00Z">
        <w:r>
          <w:rPr/>
          <w:t xml:space="preserve"> to </w:t>
        </w:r>
      </w:ins>
      <w:hyperlink r:id="rId6">
        <w:ins w:id="83" w:author="Karl Taylor" w:date="2011-02-14T23:14:00Z">
          <w:r>
            <w:rPr>
              <w:rStyle w:val="InternetLink"/>
            </w:rPr>
            <w:t>http://pcmdi3.llnl.gov</w:t>
          </w:r>
        </w:ins>
      </w:hyperlink>
      <w:ins w:id="84" w:author="Karl Taylor" w:date="2011-02-14T23:14:00Z">
        <w:r>
          <w:rPr/>
          <w:t xml:space="preserve"> and c</w:t>
        </w:r>
      </w:ins>
      <w:del w:id="85" w:author="Karl Taylor" w:date="2011-02-14T23:14:00Z">
        <w:r>
          <w:rPr/>
          <w:delText>C</w:delText>
        </w:r>
      </w:del>
      <w:r>
        <w:rPr/>
        <w:t>lick on the “Login” tab at the top of the page.</w:t>
      </w:r>
    </w:p>
    <w:p>
      <w:pPr>
        <w:pStyle w:val="ColorfulListAccent1"/>
        <w:numPr>
          <w:ilvl w:val="1"/>
          <w:numId w:val="1"/>
        </w:numPr>
        <w:jc w:val="both"/>
        <w:rPr/>
      </w:pPr>
      <w:r>
        <w:rPr/>
        <w:t>Click on “Create new Account” and provide the information requested.</w:t>
      </w:r>
    </w:p>
    <w:p>
      <w:pPr>
        <w:pStyle w:val="ColorfulListAccent1"/>
        <w:numPr>
          <w:ilvl w:val="1"/>
          <w:numId w:val="1"/>
        </w:numPr>
        <w:jc w:val="both"/>
        <w:rPr/>
      </w:pPr>
      <w:r>
        <w:rPr/>
        <w:t xml:space="preserve">On completing your input, an email will immediately be sent to you, which will include a link (URL) that you must click on to complete your registration.  Note that registration will </w:t>
      </w:r>
      <w:del w:id="86" w:author="Karl Taylor" w:date="2011-02-14T22:19:00Z">
        <w:r>
          <w:rPr/>
          <w:delText xml:space="preserve">allow </w:delText>
        </w:r>
      </w:del>
      <w:ins w:id="87" w:author="Karl Taylor" w:date="2011-02-14T22:19:00Z">
        <w:r>
          <w:rPr/>
          <w:t xml:space="preserve">enable </w:t>
        </w:r>
      </w:ins>
      <w:r>
        <w:rPr/>
        <w:t>you to login</w:t>
      </w:r>
      <w:ins w:id="88" w:author="Karl Taylor" w:date="2011-02-14T22:19:00Z">
        <w:r>
          <w:rPr/>
          <w:t xml:space="preserve"> to the ESG</w:t>
        </w:r>
      </w:ins>
      <w:r>
        <w:rPr/>
        <w:t xml:space="preserve">, but (as described in step </w:t>
      </w:r>
      <w:ins w:id="89" w:author="Karl Taylor" w:date="2011-02-14T22:53:00Z">
        <w:r>
          <w:rPr/>
          <w:t>3</w:t>
        </w:r>
      </w:ins>
      <w:del w:id="90" w:author="Karl Taylor" w:date="2011-02-14T22:53:00Z">
        <w:r>
          <w:rPr/>
          <w:delText>5</w:delText>
        </w:r>
      </w:del>
      <w:r>
        <w:rPr/>
        <w:t xml:space="preserve"> below) yo</w:t>
      </w:r>
      <w:ins w:id="91" w:author="Karl Taylor" w:date="2011-02-14T22:55:00Z">
        <w:r>
          <w:rPr/>
          <w:t>u’ll</w:t>
        </w:r>
      </w:ins>
      <w:del w:id="92" w:author="Karl Taylor" w:date="2011-02-14T22:55:00Z">
        <w:r>
          <w:rPr/>
          <w:delText>u will</w:delText>
        </w:r>
      </w:del>
      <w:r>
        <w:rPr/>
        <w:t xml:space="preserve"> </w:t>
      </w:r>
      <w:del w:id="93" w:author="Karl Taylor" w:date="2011-02-14T22:55:00Z">
        <w:r>
          <w:rPr/>
          <w:delText xml:space="preserve">subsequently </w:delText>
        </w:r>
      </w:del>
      <w:r>
        <w:rPr/>
        <w:t xml:space="preserve">have to </w:t>
      </w:r>
      <w:del w:id="94" w:author="Karl Taylor" w:date="2011-02-14T22:54:00Z">
        <w:r>
          <w:rPr/>
          <w:delText>apply for access to</w:delText>
        </w:r>
      </w:del>
      <w:ins w:id="95" w:author="Karl Taylor" w:date="2011-02-14T22:54:00Z">
        <w:r>
          <w:rPr/>
          <w:t>enroll in one of</w:t>
        </w:r>
      </w:ins>
      <w:ins w:id="96" w:author="Karl Taylor" w:date="2011-02-14T23:18:00Z">
        <w:r>
          <w:rPr/>
          <w:t xml:space="preserve"> the</w:t>
        </w:r>
      </w:ins>
      <w:ins w:id="97" w:author="Karl Taylor" w:date="2011-02-14T22:55:00Z">
        <w:r>
          <w:rPr/>
          <w:t xml:space="preserve"> two</w:t>
        </w:r>
      </w:ins>
      <w:r>
        <w:rPr/>
        <w:t xml:space="preserve"> </w:t>
      </w:r>
      <w:del w:id="98" w:author="Karl Taylor" w:date="2011-02-14T22:54:00Z">
        <w:r>
          <w:rPr/>
          <w:delText xml:space="preserve">the </w:delText>
        </w:r>
      </w:del>
      <w:r>
        <w:rPr/>
        <w:t xml:space="preserve">CMIP5 </w:t>
      </w:r>
      <w:del w:id="99" w:author="Karl Taylor" w:date="2011-02-14T22:54:00Z">
        <w:r>
          <w:rPr/>
          <w:delText xml:space="preserve">datasets </w:delText>
        </w:r>
      </w:del>
      <w:ins w:id="100" w:author="Karl Taylor" w:date="2011-02-14T22:54:00Z">
        <w:r>
          <w:rPr/>
          <w:t xml:space="preserve">user groups </w:t>
        </w:r>
      </w:ins>
      <w:r>
        <w:rPr/>
        <w:t xml:space="preserve">before you’ll be able to download data.   </w:t>
      </w:r>
    </w:p>
    <w:p>
      <w:pPr>
        <w:pStyle w:val="ColorfulListAccent1"/>
        <w:numPr>
          <w:ilvl w:val="1"/>
          <w:numId w:val="1"/>
        </w:numPr>
        <w:jc w:val="both"/>
        <w:rPr/>
      </w:pPr>
      <w:r>
        <w:rPr/>
        <w:t xml:space="preserve">The email sent to you will also contain your </w:t>
      </w:r>
      <w:ins w:id="101" w:author="Karl Taylor" w:date="2011-02-14T17:53:00Z">
        <w:r>
          <w:rPr/>
          <w:t xml:space="preserve">permanent </w:t>
        </w:r>
      </w:ins>
      <w:r>
        <w:rPr/>
        <w:t>OpenID</w:t>
      </w:r>
      <w:ins w:id="102" w:author="Karl Taylor" w:date="2011-02-14T17:43:00Z">
        <w:r>
          <w:rPr/>
          <w:t>,</w:t>
        </w:r>
      </w:ins>
      <w:r>
        <w:rPr/>
        <w:t xml:space="preserve"> which</w:t>
      </w:r>
      <w:ins w:id="103" w:author="Karl Taylor" w:date="2011-02-14T17:42:00Z">
        <w:r>
          <w:rPr/>
          <w:t xml:space="preserve"> you should </w:t>
        </w:r>
      </w:ins>
      <w:ins w:id="104" w:author="Karl Taylor" w:date="2011-02-14T22:20:00Z">
        <w:r>
          <w:rPr/>
          <w:t>record for future reference</w:t>
        </w:r>
      </w:ins>
      <w:ins w:id="105" w:author="Karl Taylor" w:date="2011-02-14T23:18:00Z">
        <w:r>
          <w:rPr/>
          <w:t>.</w:t>
        </w:r>
      </w:ins>
      <w:ins w:id="106" w:author="Karl Taylor" w:date="2011-02-14T17:42:00Z">
        <w:r>
          <w:rPr/>
          <w:t xml:space="preserve"> </w:t>
        </w:r>
      </w:ins>
      <w:del w:id="107" w:author="Karl Taylor" w:date="2011-02-14T23:18:00Z">
        <w:r>
          <w:rPr/>
          <w:delText xml:space="preserve"> </w:delText>
        </w:r>
      </w:del>
      <w:ins w:id="108" w:author="Karl Taylor" w:date="2011-02-14T23:18:00Z">
        <w:r>
          <w:rPr/>
          <w:t>Y</w:t>
        </w:r>
      </w:ins>
      <w:del w:id="109" w:author="Karl Taylor" w:date="2011-02-14T23:18:00Z">
        <w:r>
          <w:rPr/>
          <w:delText>y</w:delText>
        </w:r>
      </w:del>
      <w:r>
        <w:rPr/>
        <w:t>ou will need</w:t>
      </w:r>
      <w:ins w:id="110" w:author="Karl Taylor" w:date="2011-02-14T17:40:00Z">
        <w:r>
          <w:rPr/>
          <w:t xml:space="preserve"> </w:t>
        </w:r>
      </w:ins>
      <w:ins w:id="111" w:author="Karl Taylor" w:date="2011-02-14T23:18:00Z">
        <w:r>
          <w:rPr/>
          <w:t>your OpenID</w:t>
        </w:r>
      </w:ins>
      <w:ins w:id="112" w:author="Karl Taylor" w:date="2011-02-14T17:42:00Z">
        <w:r>
          <w:rPr/>
          <w:t xml:space="preserve"> </w:t>
        </w:r>
      </w:ins>
      <w:del w:id="113" w:author="Karl Taylor" w:date="2011-02-14T17:40:00Z">
        <w:r>
          <w:rPr/>
          <w:delText xml:space="preserve"> </w:delText>
        </w:r>
      </w:del>
      <w:del w:id="114" w:author="Karl Taylor" w:date="2011-02-14T17:38:00Z">
        <w:r>
          <w:rPr/>
          <w:delText xml:space="preserve">to use </w:delText>
        </w:r>
      </w:del>
      <w:del w:id="115" w:author="Karl Taylor" w:date="2011-02-14T17:40:00Z">
        <w:r>
          <w:rPr/>
          <w:delText xml:space="preserve">to </w:delText>
        </w:r>
      </w:del>
      <w:ins w:id="116" w:author="Karl Taylor" w:date="2011-02-14T17:40:00Z">
        <w:r>
          <w:rPr/>
          <w:t xml:space="preserve">when you download </w:t>
        </w:r>
      </w:ins>
      <w:ins w:id="117" w:author="Karl Taylor" w:date="2011-02-14T17:42:00Z">
        <w:r>
          <w:rPr/>
          <w:t xml:space="preserve">any </w:t>
        </w:r>
      </w:ins>
      <w:ins w:id="118" w:author="Karl Taylor" w:date="2011-02-14T17:39:00Z">
        <w:r>
          <w:rPr/>
          <w:t>data</w:t>
        </w:r>
      </w:ins>
      <w:ins w:id="119" w:author="Karl Taylor" w:date="2011-02-14T17:43:00Z">
        <w:r>
          <w:rPr/>
          <w:t xml:space="preserve"> </w:t>
        </w:r>
      </w:ins>
      <w:ins w:id="120" w:author="Karl Taylor" w:date="2011-02-14T17:39:00Z">
        <w:r>
          <w:rPr/>
          <w:t xml:space="preserve">not </w:t>
        </w:r>
      </w:ins>
      <w:ins w:id="121" w:author="Karl Taylor" w:date="2011-02-14T17:53:00Z">
        <w:r>
          <w:rPr/>
          <w:t>served by</w:t>
        </w:r>
      </w:ins>
      <w:ins w:id="122" w:author="Karl Taylor" w:date="2011-02-14T17:39:00Z">
        <w:r>
          <w:rPr/>
          <w:t xml:space="preserve"> </w:t>
        </w:r>
      </w:ins>
      <w:ins w:id="123" w:author="Karl Taylor" w:date="2011-02-14T17:53:00Z">
        <w:r>
          <w:rPr/>
          <w:t>your home gateway</w:t>
        </w:r>
      </w:ins>
      <w:ins w:id="124" w:author="Karl Taylor" w:date="2011-02-14T17:39:00Z">
        <w:r>
          <w:rPr/>
          <w:t xml:space="preserve">. </w:t>
        </w:r>
      </w:ins>
      <w:del w:id="125" w:author="Karl Taylor" w:date="2011-02-14T17:39:00Z">
        <w:r>
          <w:rPr/>
          <w:delText xml:space="preserve">sign in to other sites in the federation.  </w:delText>
        </w:r>
      </w:del>
      <w:del w:id="126" w:author="Karl Taylor" w:date="2011-02-14T17:42:00Z">
        <w:r>
          <w:rPr/>
          <w:delText xml:space="preserve">You should write this down.  Note that your user name and password allow you to login only at the site where you are registered, while your OpenID provides access to any of the ESG data gateways.  </w:delText>
        </w:r>
      </w:del>
    </w:p>
    <w:p>
      <w:pPr>
        <w:pStyle w:val="ColorfulListAccent1"/>
        <w:numPr>
          <w:ilvl w:val="1"/>
          <w:numId w:val="1"/>
        </w:numPr>
        <w:jc w:val="both"/>
        <w:rPr>
          <w:del w:id="134" w:author="Karl Taylor" w:date="2011-02-14T17:44:00Z"/>
        </w:rPr>
      </w:pPr>
      <w:del w:id="127" w:author="Karl Taylor" w:date="2011-02-14T17:44:00Z">
        <w:r>
          <w:rPr/>
          <w:delText xml:space="preserve">As well as your OpenID, the ESG federation also provides another service </w:delText>
        </w:r>
      </w:del>
      <w:del w:id="128" w:author="Karl Taylor" w:date="2011-02-14T17:44:00Z">
        <w:r>
          <w:rPr>
            <w:i/>
          </w:rPr>
          <w:delText>MyProxy</w:delText>
        </w:r>
      </w:del>
      <w:del w:id="129" w:author="Karl Taylor" w:date="2011-02-14T17:44:00Z">
        <w:r>
          <w:rPr/>
          <w:delText xml:space="preserve">, which can be used to obtain a </w:delText>
        </w:r>
      </w:del>
      <w:del w:id="130" w:author="Karl Taylor" w:date="2011-02-14T17:44:00Z">
        <w:r>
          <w:rPr>
            <w:i/>
          </w:rPr>
          <w:delText>certificate</w:delText>
        </w:r>
      </w:del>
      <w:del w:id="131" w:author="Karl Taylor" w:date="2011-02-14T17:44:00Z">
        <w:r>
          <w:rPr/>
          <w:delText xml:space="preserve">, in effect an access token which enables you to access data using scripts or other programs on your computer.  These two services complement one another: OpenID enables you to sign in from a browser to get data; MyProxy enables you to get to data using a script or other program.  MyProxy is important if you want to be able to download multiple files from ESG services in a </w:delText>
        </w:r>
      </w:del>
      <w:del w:id="132" w:author="Karl Taylor" w:date="2011-02-14T17:44:00Z">
        <w:r>
          <w:rPr>
            <w:i/>
          </w:rPr>
          <w:delText>wget</w:delText>
        </w:r>
      </w:del>
      <w:del w:id="133" w:author="Karl Taylor" w:date="2011-02-14T17:44:00Z">
        <w:r>
          <w:rPr/>
          <w:delText xml:space="preserve"> script.  Details about this are provided later in these instructions.</w:delText>
        </w:r>
      </w:del>
    </w:p>
    <w:p>
      <w:pPr>
        <w:pStyle w:val="ColorfulListAccent1"/>
        <w:numPr>
          <w:ilvl w:val="0"/>
          <w:numId w:val="1"/>
        </w:numPr>
        <w:jc w:val="both"/>
        <w:rPr/>
      </w:pPr>
      <w:r>
        <w:rPr>
          <w:b/>
        </w:rPr>
        <w:t>Enroll in the appropriate CMIP5 group:</w:t>
      </w:r>
    </w:p>
    <w:p>
      <w:pPr>
        <w:pStyle w:val="ColorfulListAccent1"/>
        <w:numPr>
          <w:ilvl w:val="1"/>
          <w:numId w:val="1"/>
        </w:numPr>
        <w:jc w:val="both"/>
        <w:rPr/>
      </w:pPr>
      <w:r>
        <w:rPr/>
        <w:t xml:space="preserve">In order to enroll </w:t>
      </w:r>
      <w:ins w:id="135" w:author="Karl Taylor" w:date="2011-02-14T22:21:00Z">
        <w:r>
          <w:rPr/>
          <w:t xml:space="preserve">in a group that has permission to access </w:t>
        </w:r>
      </w:ins>
      <w:del w:id="136" w:author="Karl Taylor" w:date="2011-02-14T17:56:00Z">
        <w:r>
          <w:rPr/>
          <w:delText xml:space="preserve">for </w:delText>
        </w:r>
      </w:del>
      <w:del w:id="137" w:author="Karl Taylor" w:date="2011-02-14T22:21:00Z">
        <w:r>
          <w:rPr/>
          <w:delText>a</w:delText>
        </w:r>
      </w:del>
      <w:r>
        <w:rPr/>
        <w:t xml:space="preserve"> CMIP5 </w:t>
      </w:r>
      <w:del w:id="138" w:author="Karl Taylor" w:date="2011-02-14T22:21:00Z">
        <w:r>
          <w:rPr/>
          <w:delText>access group</w:delText>
        </w:r>
      </w:del>
      <w:ins w:id="139" w:author="Karl Taylor" w:date="2011-02-14T22:21:00Z">
        <w:r>
          <w:rPr/>
          <w:t>model output,</w:t>
        </w:r>
      </w:ins>
      <w:r>
        <w:rPr/>
        <w:t xml:space="preserve"> you </w:t>
      </w:r>
      <w:del w:id="140" w:author="Karl Taylor" w:date="2011-02-14T22:22:00Z">
        <w:r>
          <w:rPr/>
          <w:delText>need to</w:delText>
        </w:r>
      </w:del>
      <w:ins w:id="141" w:author="Karl Taylor" w:date="2011-02-14T22:22:00Z">
        <w:r>
          <w:rPr/>
          <w:t>must</w:t>
        </w:r>
      </w:ins>
      <w:r>
        <w:rPr/>
        <w:t xml:space="preserve"> </w:t>
      </w:r>
      <w:del w:id="142" w:author="Karl Taylor" w:date="2011-02-14T17:46:00Z">
        <w:r>
          <w:rPr/>
          <w:delText>go to</w:delText>
        </w:r>
      </w:del>
      <w:ins w:id="143" w:author="Karl Taylor" w:date="2011-02-14T17:46:00Z">
        <w:r>
          <w:rPr/>
          <w:t>apply at</w:t>
        </w:r>
      </w:ins>
      <w:r>
        <w:rPr/>
        <w:t xml:space="preserve"> the PCMDI </w:t>
      </w:r>
      <w:ins w:id="144" w:author="Karl Taylor" w:date="2011-02-14T22:22:00Z">
        <w:r>
          <w:rPr/>
          <w:t xml:space="preserve">ESGF </w:t>
        </w:r>
      </w:ins>
      <w:r>
        <w:rPr/>
        <w:t>Gateway</w:t>
      </w:r>
      <w:ins w:id="145" w:author="Karl Taylor" w:date="2011-02-14T17:54:00Z">
        <w:r>
          <w:rPr/>
          <w:t xml:space="preserve"> (since PCMDI controls</w:t>
        </w:r>
      </w:ins>
      <w:ins w:id="146" w:author="Karl Taylor" w:date="2011-02-14T17:56:00Z">
        <w:r>
          <w:rPr/>
          <w:t xml:space="preserve"> access to CMIP5 output).</w:t>
        </w:r>
      </w:ins>
      <w:del w:id="147" w:author="Karl Taylor" w:date="2011-02-14T17:54:00Z">
        <w:r>
          <w:rPr/>
          <w:delText xml:space="preserve"> and apply.</w:delText>
        </w:r>
      </w:del>
    </w:p>
    <w:p>
      <w:pPr>
        <w:pStyle w:val="ColorfulListAccent1"/>
        <w:numPr>
          <w:ilvl w:val="1"/>
          <w:numId w:val="1"/>
        </w:numPr>
        <w:jc w:val="both"/>
        <w:rPr/>
      </w:pPr>
      <w:r>
        <w:rPr/>
        <w:t xml:space="preserve">Go to </w:t>
      </w:r>
      <w:hyperlink r:id="rId7">
        <w:r>
          <w:rPr>
            <w:rStyle w:val="InternetLink"/>
          </w:rPr>
          <w:t>http://pcmdi3.llnl.gov</w:t>
        </w:r>
      </w:hyperlink>
      <w:r>
        <w:rPr/>
        <w:t xml:space="preserve"> and click on the “Login” tab at the top of the page.  </w:t>
      </w:r>
    </w:p>
    <w:p>
      <w:pPr>
        <w:pStyle w:val="ColorfulListAccent1"/>
        <w:numPr>
          <w:ilvl w:val="1"/>
          <w:numId w:val="1"/>
        </w:numPr>
        <w:jc w:val="both"/>
        <w:rPr/>
      </w:pPr>
      <w:r>
        <w:rPr/>
        <w:t>If PCMDI is your home Gateway</w:t>
      </w:r>
      <w:ins w:id="148" w:author="Karl Taylor" w:date="2011-02-14T17:56:00Z">
        <w:r>
          <w:rPr/>
          <w:t>,</w:t>
        </w:r>
      </w:ins>
      <w:r>
        <w:rPr/>
        <w:t xml:space="preserve"> </w:t>
      </w:r>
      <w:del w:id="149" w:author="Karl Taylor" w:date="2011-02-14T17:56:00Z">
        <w:r>
          <w:rPr/>
          <w:delText xml:space="preserve">you can </w:delText>
        </w:r>
      </w:del>
      <w:r>
        <w:rPr/>
        <w:t>log in with your username and password</w:t>
      </w:r>
      <w:ins w:id="150" w:author="Karl Taylor" w:date="2011-02-14T17:59:00Z">
        <w:r>
          <w:rPr/>
          <w:t>;</w:t>
        </w:r>
      </w:ins>
      <w:del w:id="151" w:author="Karl Taylor" w:date="2011-02-14T17:59:00Z">
        <w:r>
          <w:rPr/>
          <w:delText>,</w:delText>
        </w:r>
      </w:del>
      <w:r>
        <w:rPr/>
        <w:t xml:space="preserve"> otherwise </w:t>
      </w:r>
      <w:del w:id="152" w:author="Karl Taylor" w:date="2011-02-14T17:57:00Z">
        <w:r>
          <w:rPr/>
          <w:delText>use your OpenID.  Enter</w:delText>
        </w:r>
      </w:del>
      <w:ins w:id="153" w:author="Karl Taylor" w:date="2011-02-14T17:57:00Z">
        <w:r>
          <w:rPr/>
          <w:t>enter</w:t>
        </w:r>
      </w:ins>
      <w:r>
        <w:rPr/>
        <w:t xml:space="preserve"> your OpenID in the </w:t>
      </w:r>
      <w:ins w:id="154" w:author="Karl Taylor" w:date="2011-02-14T17:59:00Z">
        <w:r>
          <w:rPr/>
          <w:t xml:space="preserve">“External OpenID Login” </w:t>
        </w:r>
      </w:ins>
      <w:r>
        <w:rPr/>
        <w:t>box provided.   When you press “Go”</w:t>
      </w:r>
      <w:ins w:id="155" w:author="Karl Taylor" w:date="2011-02-14T22:23:00Z">
        <w:r>
          <w:rPr/>
          <w:t>,</w:t>
        </w:r>
      </w:ins>
      <w:r>
        <w:rPr/>
        <w:t xml:space="preserve"> </w:t>
      </w:r>
      <w:del w:id="156" w:author="Karl Taylor" w:date="2011-02-14T22:23:00Z">
        <w:r>
          <w:rPr/>
          <w:delText>your browser will be redirected to</w:delText>
        </w:r>
      </w:del>
      <w:r>
        <w:rPr/>
        <w:t xml:space="preserve"> </w:t>
      </w:r>
      <w:del w:id="157" w:author="Karl Taylor" w:date="2011-02-14T23:21:00Z">
        <w:r>
          <w:rPr/>
          <w:delText>your home Gateway</w:delText>
        </w:r>
      </w:del>
      <w:ins w:id="158" w:author="Karl Taylor" w:date="2011-02-14T23:20:00Z">
        <w:r>
          <w:rPr/>
          <w:t xml:space="preserve">your browser will be redirected to your home gateway, </w:t>
        </w:r>
      </w:ins>
      <w:ins w:id="159" w:author="Karl Taylor" w:date="2011-02-14T23:22:00Z">
        <w:r>
          <w:rPr/>
          <w:t xml:space="preserve">and </w:t>
        </w:r>
      </w:ins>
      <w:del w:id="160" w:author="Karl Taylor" w:date="2011-02-14T18:00:00Z">
        <w:r>
          <w:rPr/>
          <w:delText xml:space="preserve">.  Here </w:delText>
        </w:r>
      </w:del>
      <w:r>
        <w:rPr/>
        <w:t xml:space="preserve">you </w:t>
      </w:r>
      <w:del w:id="161" w:author="Karl Taylor" w:date="2011-02-14T23:23:00Z">
        <w:r>
          <w:rPr/>
          <w:delText xml:space="preserve">should </w:delText>
        </w:r>
      </w:del>
      <w:ins w:id="162" w:author="Karl Taylor" w:date="2011-02-14T23:23:00Z">
        <w:r>
          <w:rPr/>
          <w:t>will need to</w:t>
        </w:r>
      </w:ins>
      <w:ins w:id="163" w:author="Karl Taylor" w:date="2011-02-14T23:21:00Z">
        <w:r>
          <w:rPr/>
          <w:t xml:space="preserve"> </w:t>
        </w:r>
      </w:ins>
      <w:r>
        <w:rPr/>
        <w:t>enter your password (and</w:t>
      </w:r>
      <w:ins w:id="164" w:author="Karl Taylor" w:date="2011-02-14T22:23:00Z">
        <w:r>
          <w:rPr/>
          <w:t xml:space="preserve"> for some sites your </w:t>
        </w:r>
      </w:ins>
      <w:del w:id="165" w:author="Karl Taylor" w:date="2011-02-14T22:23:00Z">
        <w:r>
          <w:rPr/>
          <w:delText xml:space="preserve"> </w:delText>
        </w:r>
      </w:del>
      <w:r>
        <w:rPr/>
        <w:t>username</w:t>
      </w:r>
      <w:del w:id="166" w:author="Karl Taylor" w:date="2011-02-14T22:24:00Z">
        <w:r>
          <w:rPr/>
          <w:delText xml:space="preserve"> for some sites</w:delText>
        </w:r>
      </w:del>
      <w:r>
        <w:rPr/>
        <w:t>).  Once you have done so</w:t>
      </w:r>
      <w:ins w:id="167" w:author="Karl Taylor" w:date="2011-02-14T22:25:00Z">
        <w:r>
          <w:rPr/>
          <w:t>,</w:t>
        </w:r>
      </w:ins>
      <w:r>
        <w:rPr/>
        <w:t xml:space="preserve"> your browser will be redirected back to PCMDI.  </w:t>
      </w:r>
      <w:del w:id="168" w:author="Karl Taylor" w:date="2011-02-14T18:00:00Z">
        <w:r>
          <w:rPr/>
          <w:delText>PCMDI recognizes your identity via your OpenID URL.</w:delText>
        </w:r>
      </w:del>
    </w:p>
    <w:p>
      <w:pPr>
        <w:pStyle w:val="ColorfulListAccent1"/>
        <w:numPr>
          <w:ilvl w:val="1"/>
          <w:numId w:val="1"/>
        </w:numPr>
        <w:jc w:val="both"/>
        <w:rPr/>
      </w:pPr>
      <w:ins w:id="169" w:author="Karl Taylor" w:date="2011-02-14T22:26:00Z">
        <w:r>
          <w:rPr/>
          <w:t xml:space="preserve">Now you will be asked to declare which of </w:t>
        </w:r>
      </w:ins>
      <w:ins w:id="170" w:author="Karl Taylor" w:date="2011-02-14T22:57:00Z">
        <w:r>
          <w:rPr/>
          <w:t xml:space="preserve">the </w:t>
        </w:r>
      </w:ins>
      <w:ins w:id="171" w:author="Karl Taylor" w:date="2011-02-14T22:26:00Z">
        <w:r>
          <w:rPr/>
          <w:t xml:space="preserve">two </w:t>
        </w:r>
      </w:ins>
      <w:ins w:id="172" w:author="Karl Taylor" w:date="2011-02-14T22:57:00Z">
        <w:r>
          <w:rPr/>
          <w:t xml:space="preserve">CMIP5 </w:t>
        </w:r>
      </w:ins>
      <w:ins w:id="173" w:author="Karl Taylor" w:date="2011-02-14T23:23:00Z">
        <w:r>
          <w:rPr/>
          <w:t xml:space="preserve">user </w:t>
        </w:r>
      </w:ins>
      <w:ins w:id="174" w:author="Karl Taylor" w:date="2011-02-14T22:26:00Z">
        <w:r>
          <w:rPr/>
          <w:t xml:space="preserve">groups is appropriate for your purposes: </w:t>
        </w:r>
      </w:ins>
      <w:del w:id="175" w:author="Karl Taylor" w:date="2011-02-14T22:27:00Z">
        <w:r>
          <w:rPr/>
          <w:delText xml:space="preserve">There are two groups relevant to CMIP5 data: </w:delText>
        </w:r>
      </w:del>
      <w:ins w:id="176" w:author="Karl Taylor" w:date="2011-02-14T22:27:00Z">
        <w:r>
          <w:rPr/>
          <w:t xml:space="preserve">the </w:t>
        </w:r>
      </w:ins>
      <w:del w:id="177" w:author="Karl Taylor" w:date="2011-02-14T22:27:00Z">
        <w:r>
          <w:rPr/>
          <w:delText xml:space="preserve">a </w:delText>
        </w:r>
      </w:del>
      <w:r>
        <w:rPr/>
        <w:t xml:space="preserve">“research” group </w:t>
      </w:r>
      <w:del w:id="178" w:author="Karl Taylor" w:date="2011-02-14T22:27:00Z">
        <w:r>
          <w:rPr/>
          <w:delText>and a</w:delText>
        </w:r>
      </w:del>
      <w:ins w:id="179" w:author="Karl Taylor" w:date="2011-02-14T22:27:00Z">
        <w:r>
          <w:rPr/>
          <w:t>or the</w:t>
        </w:r>
      </w:ins>
      <w:r>
        <w:rPr/>
        <w:t xml:space="preserve"> “commercial” group.  If you subscribe to the “research” group, you will have access to all the CMIP5 data, but you may use it only for non-commercial educational and research purposes, as spelled out in the terms of reference.  If you plan to use the data for other purposes</w:t>
      </w:r>
      <w:ins w:id="180" w:author="Karl Taylor" w:date="2011-02-14T22:58:00Z">
        <w:r>
          <w:rPr/>
          <w:t>,</w:t>
        </w:r>
      </w:ins>
      <w:r>
        <w:rPr/>
        <w:t xml:space="preserve"> you should join the “commercial” group, and then you will be given access to output from </w:t>
      </w:r>
      <w:ins w:id="181" w:author="Karl Taylor" w:date="2011-02-14T22:59:00Z">
        <w:r>
          <w:rPr/>
          <w:t>a subset (</w:t>
        </w:r>
      </w:ins>
      <w:r>
        <w:rPr/>
        <w:t>about two-thirds</w:t>
      </w:r>
      <w:ins w:id="182" w:author="Karl Taylor" w:date="2011-02-14T22:59:00Z">
        <w:r>
          <w:rPr/>
          <w:t>)</w:t>
        </w:r>
      </w:ins>
      <w:r>
        <w:rPr/>
        <w:t xml:space="preserve"> of the models, but your use of it is unrestricted.  The terms of use </w:t>
      </w:r>
      <w:del w:id="183" w:author="Karl Taylor" w:date="2011-02-14T22:59:00Z">
        <w:r>
          <w:rPr/>
          <w:delText>for the data made available to these two groups</w:delText>
        </w:r>
      </w:del>
      <w:ins w:id="184" w:author="Karl Taylor" w:date="2011-02-14T22:59:00Z">
        <w:r>
          <w:rPr/>
          <w:t>governing the CMIP5 data</w:t>
        </w:r>
      </w:ins>
      <w:r>
        <w:rPr/>
        <w:t xml:space="preserve"> are spelled out </w:t>
      </w:r>
      <w:hyperlink r:id="rId8">
        <w:r>
          <w:rPr>
            <w:rStyle w:val="InternetLink"/>
          </w:rPr>
          <w:t>here</w:t>
        </w:r>
      </w:hyperlink>
      <w:r>
        <w:rPr/>
        <w:t>.</w:t>
      </w:r>
    </w:p>
    <w:p>
      <w:pPr>
        <w:pStyle w:val="ColorfulListAccent1"/>
        <w:numPr>
          <w:ilvl w:val="1"/>
          <w:numId w:val="1"/>
        </w:numPr>
        <w:jc w:val="both"/>
        <w:rPr/>
      </w:pPr>
      <w:r>
        <w:rPr/>
        <w:t xml:space="preserve">Click on the “Account” tab at the top of the web page.  Click on “Apply for Group Membership”.  There are a number of ESG member groups that will be listed.  Click on either “CMIP5 Research” or “CMIP5 Commercial”, depending on your intent (as described in </w:t>
      </w:r>
      <w:ins w:id="185" w:author="Karl Taylor" w:date="2011-02-14T23:00:00Z">
        <w:r>
          <w:rPr/>
          <w:t>3</w:t>
        </w:r>
      </w:ins>
      <w:del w:id="186" w:author="Karl Taylor" w:date="2011-02-14T23:00:00Z">
        <w:r>
          <w:rPr/>
          <w:delText>5</w:delText>
        </w:r>
      </w:del>
      <w:ins w:id="187" w:author="Karl Taylor" w:date="2011-02-14T22:28:00Z">
        <w:r>
          <w:rPr/>
          <w:t>d</w:t>
        </w:r>
      </w:ins>
      <w:del w:id="188" w:author="Karl Taylor" w:date="2011-02-14T22:28:00Z">
        <w:r>
          <w:rPr/>
          <w:delText>c</w:delText>
        </w:r>
      </w:del>
      <w:r>
        <w:rPr/>
        <w:t xml:space="preserve"> above), and then click on “subscribe”.</w:t>
      </w:r>
    </w:p>
    <w:p>
      <w:pPr>
        <w:pStyle w:val="ColorfulListAccent1"/>
        <w:numPr>
          <w:ilvl w:val="1"/>
          <w:numId w:val="1"/>
        </w:numPr>
        <w:jc w:val="both"/>
        <w:rPr/>
      </w:pPr>
      <w:r>
        <w:rPr/>
        <w:t xml:space="preserve">You next will be asked to read and agree to the terms of use.  If you agree, </w:t>
      </w:r>
      <w:r>
        <w:rPr>
          <w:i/>
          <w:color w:val="FF0000"/>
        </w:rPr>
        <w:t xml:space="preserve">be sure to click on “I accept” before proceeding.  </w:t>
      </w:r>
      <w:r>
        <w:rPr/>
        <w:t xml:space="preserve">You also must enter a brief statement of work.  The kinds of questions you might wish to answer in providing your “statement of work” include:  </w:t>
      </w:r>
    </w:p>
    <w:p>
      <w:pPr>
        <w:pStyle w:val="ColorfulListAccent1"/>
        <w:numPr>
          <w:ilvl w:val="2"/>
          <w:numId w:val="2"/>
        </w:numPr>
        <w:jc w:val="both"/>
        <w:rPr/>
      </w:pPr>
      <w:r>
        <w:rPr/>
        <w:t>Will you be studying a particular phenomenon (e.g., ENSO, MJO, dry spells)?</w:t>
      </w:r>
    </w:p>
    <w:p>
      <w:pPr>
        <w:pStyle w:val="ColorfulListAccent1"/>
        <w:numPr>
          <w:ilvl w:val="2"/>
          <w:numId w:val="2"/>
        </w:numPr>
        <w:jc w:val="both"/>
        <w:rPr/>
      </w:pPr>
      <w:r>
        <w:rPr/>
        <w:t>Will you be assessing model skill (comparing with observations) or will you be using the output to study impacts or drive other models?</w:t>
      </w:r>
    </w:p>
    <w:p>
      <w:pPr>
        <w:pStyle w:val="ColorfulListAccent1"/>
        <w:numPr>
          <w:ilvl w:val="2"/>
          <w:numId w:val="2"/>
        </w:numPr>
        <w:jc w:val="both"/>
        <w:rPr/>
      </w:pPr>
      <w:r>
        <w:rPr/>
        <w:t>Will you focus on a specific region?</w:t>
      </w:r>
    </w:p>
    <w:p>
      <w:pPr>
        <w:pStyle w:val="ColorfulListAccent1"/>
        <w:numPr>
          <w:ilvl w:val="2"/>
          <w:numId w:val="2"/>
        </w:numPr>
        <w:jc w:val="both"/>
        <w:rPr/>
      </w:pPr>
      <w:r>
        <w:rPr/>
        <w:t>Will you focus on particular experiments?</w:t>
      </w:r>
    </w:p>
    <w:p>
      <w:pPr>
        <w:pStyle w:val="ColorfulListAccent1"/>
        <w:numPr>
          <w:ilvl w:val="1"/>
          <w:numId w:val="1"/>
        </w:numPr>
        <w:jc w:val="both"/>
        <w:rPr/>
      </w:pPr>
      <w:r>
        <w:rPr/>
        <w:t xml:space="preserve">After entering your statement of work, </w:t>
      </w:r>
      <w:r>
        <w:rPr>
          <w:i/>
          <w:color w:val="FF0000"/>
        </w:rPr>
        <w:t>double check that you have clicked on “I accept” before clicking on “subscribe”; otherwise your “statement of work” will have to be re-entered</w:t>
      </w:r>
      <w:r>
        <w:rPr/>
        <w:t>.  Once you have completed the subscription procedure, you will be authorized to download the CMIP5 data.</w:t>
      </w:r>
    </w:p>
    <w:p>
      <w:pPr>
        <w:pStyle w:val="ColorfulListAccent1"/>
        <w:numPr>
          <w:ilvl w:val="0"/>
          <w:numId w:val="1"/>
        </w:numPr>
        <w:jc w:val="both"/>
        <w:rPr/>
      </w:pPr>
      <w:r>
        <w:rPr>
          <w:b/>
        </w:rPr>
        <w:t>Find out what data are available:</w:t>
      </w:r>
    </w:p>
    <w:p>
      <w:pPr>
        <w:pStyle w:val="ColorfulListAccent1"/>
        <w:numPr>
          <w:ilvl w:val="1"/>
          <w:numId w:val="1"/>
        </w:numPr>
        <w:jc w:val="both"/>
        <w:rPr/>
      </w:pPr>
      <w:r>
        <w:rPr/>
        <w:t>On any ESG gateway, select either the “Home” tab or “Data” tab at the top of the page, and then in the boxed panel near the top of the page elect one of the following “Search” options:</w:t>
      </w:r>
    </w:p>
    <w:p>
      <w:pPr>
        <w:pStyle w:val="ColorfulListAccent1"/>
        <w:numPr>
          <w:ilvl w:val="2"/>
          <w:numId w:val="1"/>
        </w:numPr>
        <w:jc w:val="both"/>
        <w:rPr/>
      </w:pPr>
      <w:r>
        <w:rPr/>
        <w:t>“</w:t>
      </w:r>
      <w:r>
        <w:rPr/>
        <w:t>Datasets” which provide information about datasets that can be downloaded, or</w:t>
      </w:r>
    </w:p>
    <w:p>
      <w:pPr>
        <w:pStyle w:val="ColorfulListAccent1"/>
        <w:numPr>
          <w:ilvl w:val="2"/>
          <w:numId w:val="1"/>
        </w:numPr>
        <w:jc w:val="both"/>
        <w:rPr/>
      </w:pPr>
      <w:r>
        <w:rPr/>
        <w:t>“</w:t>
      </w:r>
      <w:r>
        <w:rPr/>
        <w:t>Simulations” which provides documentation of the models and their simulations.</w:t>
      </w:r>
    </w:p>
    <w:p>
      <w:pPr>
        <w:pStyle w:val="ColorfulListAccent1"/>
        <w:numPr>
          <w:ilvl w:val="1"/>
          <w:numId w:val="1"/>
        </w:numPr>
        <w:jc w:val="both"/>
        <w:rPr/>
      </w:pPr>
      <w:r>
        <w:rPr/>
        <w:t xml:space="preserve">You can refine your search by entering text in the box near the top of the page and/or by selecting items from the pull-down menus under “Search Categories” in the panel on the left side of the page.  If you find “Project” listed there, you will probably want to initially limit your searches to “CMIP5”. </w:t>
      </w:r>
    </w:p>
    <w:p>
      <w:pPr>
        <w:pStyle w:val="ColorfulListAccent1"/>
        <w:numPr>
          <w:ilvl w:val="1"/>
          <w:numId w:val="1"/>
        </w:numPr>
        <w:jc w:val="both"/>
        <w:rPr/>
      </w:pPr>
      <w:r>
        <w:rPr/>
        <w:t>The results of the search depend on which search option (“Datasets” or “Simulations”) you have selected.</w:t>
      </w:r>
    </w:p>
    <w:p>
      <w:pPr>
        <w:pStyle w:val="ColorfulListAccent1"/>
        <w:numPr>
          <w:ilvl w:val="2"/>
          <w:numId w:val="1"/>
        </w:numPr>
        <w:jc w:val="both"/>
        <w:rPr/>
      </w:pPr>
      <w:r>
        <w:rPr/>
        <w:t>If you selected “Datasets” the result will be a list of “datasets”.   Each “dataset” comprises a subset of the output saved from a single model run.  The subset shares a common data sampling frequency (e.g., monthly, daily, 3-hourly), a common modeling realm (e.g., atmosphere, ocean, land), and version number e.g., 1, 2, 3).  A list of variables found (across all your search results) can be seen by clicking on the “Variable” drop</w:t>
      </w:r>
      <w:ins w:id="189" w:author="Karl Taylor" w:date="2011-02-14T22:31:00Z">
        <w:r>
          <w:rPr/>
          <w:t>-</w:t>
        </w:r>
      </w:ins>
      <w:del w:id="190" w:author="Karl Taylor" w:date="2011-02-14T22:31:00Z">
        <w:r>
          <w:rPr/>
          <w:delText xml:space="preserve"> </w:delText>
        </w:r>
      </w:del>
      <w:r>
        <w:rPr/>
        <w:t>down menu under “Search Categories”.  The variables included in a particular “dataset” can be seen by clicking on the dataset and then clicking on the “Variables” tab.</w:t>
      </w:r>
    </w:p>
    <w:p>
      <w:pPr>
        <w:pStyle w:val="ColorfulListAccent1"/>
        <w:numPr>
          <w:ilvl w:val="2"/>
          <w:numId w:val="1"/>
        </w:numPr>
        <w:jc w:val="both"/>
        <w:rPr/>
      </w:pPr>
      <w:r>
        <w:rPr/>
        <w:t>If you selected “Simulations”, the result of the search will be a list of model runs.  If you click on a run, you will obtain information about the model and the simulation conditions.</w:t>
      </w:r>
    </w:p>
    <w:p>
      <w:pPr>
        <w:pStyle w:val="ColorfulListAccent1"/>
        <w:numPr>
          <w:ilvl w:val="1"/>
          <w:numId w:val="1"/>
        </w:numPr>
        <w:jc w:val="both"/>
        <w:rPr/>
      </w:pPr>
      <w:r>
        <w:rPr/>
        <w:t>If you are only interested in a single variable (e.g., “eastward wind”), then it is best to select it from the “variable” pull-down menu in the panel on the left.  This will usually reduce the number of point and clicks subsequently required to download the data.</w:t>
      </w:r>
    </w:p>
    <w:p>
      <w:pPr>
        <w:pStyle w:val="ColorfulListAccent1"/>
        <w:numPr>
          <w:ilvl w:val="0"/>
          <w:numId w:val="1"/>
        </w:numPr>
        <w:jc w:val="both"/>
        <w:rPr>
          <w:b/>
          <w:b/>
        </w:rPr>
      </w:pPr>
      <w:r>
        <w:rPr>
          <w:b/>
        </w:rPr>
        <w:t>Download model output:</w:t>
      </w:r>
    </w:p>
    <w:p>
      <w:pPr>
        <w:pStyle w:val="ColorfulListAccent1"/>
        <w:numPr>
          <w:ilvl w:val="1"/>
          <w:numId w:val="1"/>
        </w:numPr>
        <w:jc w:val="both"/>
        <w:rPr>
          <w:del w:id="196" w:author="Karl Taylor" w:date="2011-02-14T23:01:00Z"/>
        </w:rPr>
      </w:pPr>
      <w:del w:id="191" w:author="Karl Taylor" w:date="2011-02-14T23:01:00Z">
        <w:r>
          <w:rPr/>
          <w:delText xml:space="preserve">If you haven’t registered for access to CMIP5 output and haven’t subscribed to the appropriate user group, complete steps </w:delText>
        </w:r>
      </w:del>
      <w:del w:id="192" w:author="Karl Taylor" w:date="2011-02-14T22:32:00Z">
        <w:r>
          <w:rPr/>
          <w:delText>4</w:delText>
        </w:r>
      </w:del>
      <w:del w:id="193" w:author="Karl Taylor" w:date="2011-02-14T23:01:00Z">
        <w:r>
          <w:rPr/>
          <w:delText xml:space="preserve"> and </w:delText>
        </w:r>
      </w:del>
      <w:del w:id="194" w:author="Karl Taylor" w:date="2011-02-14T22:32:00Z">
        <w:r>
          <w:rPr/>
          <w:delText>5</w:delText>
        </w:r>
      </w:del>
      <w:del w:id="195" w:author="Karl Taylor" w:date="2011-02-14T23:01:00Z">
        <w:r>
          <w:rPr/>
          <w:delText xml:space="preserve"> above.  </w:delText>
        </w:r>
      </w:del>
    </w:p>
    <w:p>
      <w:pPr>
        <w:pStyle w:val="ColorfulListAccent1"/>
        <w:numPr>
          <w:ilvl w:val="1"/>
          <w:numId w:val="1"/>
        </w:numPr>
        <w:jc w:val="both"/>
        <w:rPr/>
      </w:pPr>
      <w:r>
        <w:rPr/>
        <w:t xml:space="preserve">From the list of datasets returned by your search completed in step </w:t>
      </w:r>
      <w:ins w:id="197" w:author="Karl Taylor" w:date="2011-02-14T22:32:00Z">
        <w:r>
          <w:rPr/>
          <w:t>4</w:t>
        </w:r>
      </w:ins>
      <w:del w:id="198" w:author="Karl Taylor" w:date="2011-02-14T22:32:00Z">
        <w:r>
          <w:rPr/>
          <w:delText>6</w:delText>
        </w:r>
      </w:del>
      <w:r>
        <w:rPr/>
        <w:t xml:space="preserve"> above, you should select the ones of interest by clicking on the Data Center from which you want to download the data.  [Currently </w:t>
      </w:r>
      <w:del w:id="199" w:author="Karl Taylor" w:date="2011-02-14T23:02:00Z">
        <w:r>
          <w:rPr/>
          <w:delText xml:space="preserve">for most datasets </w:delText>
        </w:r>
      </w:del>
      <w:r>
        <w:rPr/>
        <w:t>only a single center will be listed</w:t>
      </w:r>
      <w:ins w:id="200" w:author="Karl Taylor" w:date="2011-02-14T23:02:00Z">
        <w:r>
          <w:rPr/>
          <w:t xml:space="preserve"> for most datasets</w:t>
        </w:r>
      </w:ins>
      <w:r>
        <w:rPr/>
        <w:t>;  Once the data have been replicated</w:t>
      </w:r>
      <w:ins w:id="201" w:author="Karl Taylor" w:date="2011-02-14T23:02:00Z">
        <w:r>
          <w:rPr/>
          <w:t xml:space="preserve"> (</w:t>
        </w:r>
      </w:ins>
      <w:ins w:id="202" w:author="Karl Taylor" w:date="2011-02-14T23:25:00Z">
        <w:r>
          <w:rPr/>
          <w:t xml:space="preserve">in the coming months, </w:t>
        </w:r>
      </w:ins>
      <w:ins w:id="203" w:author="Karl Taylor" w:date="2011-02-14T23:02:00Z">
        <w:r>
          <w:rPr/>
          <w:t>as planned)</w:t>
        </w:r>
      </w:ins>
      <w:r>
        <w:rPr/>
        <w:t xml:space="preserve">, you’ll </w:t>
      </w:r>
      <w:ins w:id="204" w:author="Karl Taylor" w:date="2011-02-14T23:25:00Z">
        <w:r>
          <w:rPr/>
          <w:t xml:space="preserve">then </w:t>
        </w:r>
      </w:ins>
      <w:r>
        <w:rPr/>
        <w:t>be presented with a choice of centers.]</w:t>
      </w:r>
    </w:p>
    <w:p>
      <w:pPr>
        <w:pStyle w:val="ColorfulListAccent1"/>
        <w:numPr>
          <w:ilvl w:val="1"/>
          <w:numId w:val="1"/>
        </w:numPr>
        <w:jc w:val="both"/>
        <w:rPr/>
      </w:pPr>
      <w:r>
        <w:rPr/>
        <w:t xml:space="preserve">You can now click on “Download Files” (in the panel at the right of the page).  If you have included any files you are not authorized to download, your request will not be granted.  Instead you’ll learn how you might gain authorization by joining a new “users group”.  If you are a member of the CMIP5 “commercial” group, and if the message suggests that you join the </w:t>
      </w:r>
      <w:ins w:id="205" w:author="Karl Taylor" w:date="2011-02-14T23:03:00Z">
        <w:r>
          <w:rPr/>
          <w:t xml:space="preserve">CMIP5 </w:t>
        </w:r>
      </w:ins>
      <w:r>
        <w:rPr/>
        <w:t xml:space="preserve">“research” group, you should decline.  Instead, you </w:t>
      </w:r>
      <w:del w:id="206" w:author="Karl Taylor" w:date="2011-02-14T23:03:00Z">
        <w:r>
          <w:rPr/>
          <w:delText xml:space="preserve">must </w:delText>
        </w:r>
      </w:del>
      <w:ins w:id="207" w:author="Karl Taylor" w:date="2011-02-14T23:03:00Z">
        <w:r>
          <w:rPr/>
          <w:t xml:space="preserve">will have to </w:t>
        </w:r>
      </w:ins>
      <w:r>
        <w:rPr/>
        <w:t xml:space="preserve">eliminate from your download request any model datasets you are not authorized to use.  If you do not know which models are only available for non-commercial educational and research purposes (i.e., the ones you must eliminate), see this </w:t>
      </w:r>
      <w:r>
        <w:rPr>
          <w:highlight w:val="yellow"/>
        </w:rPr>
        <w:t xml:space="preserve">table ????. </w:t>
      </w:r>
      <w:r>
        <w:rPr>
          <w:i/>
          <w:highlight w:val="yellow"/>
        </w:rPr>
        <w:t>[We need to create this table.]</w:t>
      </w:r>
      <w:r>
        <w:rPr/>
        <w:t xml:space="preserve">  The ESG developers are modifying the</w:t>
      </w:r>
      <w:ins w:id="208" w:author="Karl Taylor" w:date="2011-02-14T18:02:00Z">
        <w:r>
          <w:rPr/>
          <w:t xml:space="preserve"> user</w:t>
        </w:r>
      </w:ins>
      <w:r>
        <w:rPr/>
        <w:t xml:space="preserve"> interface to make it easier to select only datasets you already are authorized to download.</w:t>
      </w:r>
    </w:p>
    <w:p>
      <w:pPr>
        <w:pStyle w:val="ColorfulListAccent1"/>
        <w:numPr>
          <w:ilvl w:val="1"/>
          <w:numId w:val="1"/>
        </w:numPr>
        <w:jc w:val="both"/>
        <w:rPr>
          <w:ins w:id="209" w:author="Karl Taylor" w:date="2011-02-14T18:02:00Z"/>
        </w:rPr>
      </w:pPr>
      <w:r>
        <w:rPr/>
        <w:t>When you get to the download page, you will see all the files comprising the dataset (but if you followed the recommended search procedure, this list only includes the variable you are interested in).  There are two options for downloading files</w:t>
      </w:r>
    </w:p>
    <w:p>
      <w:pPr>
        <w:pStyle w:val="ColorfulListAccent1"/>
        <w:ind w:left="1080" w:hanging="0"/>
        <w:jc w:val="both"/>
        <w:rPr>
          <w:u w:val="single"/>
        </w:rPr>
      </w:pPr>
      <w:ins w:id="210" w:author="Karl Taylor" w:date="2011-02-14T18:02:00Z">
        <w:r>
          <w:rPr>
            <w:u w:val="single"/>
          </w:rPr>
          <w:t>Option 1:</w:t>
        </w:r>
      </w:ins>
      <w:ins w:id="211" w:author="Karl Taylor" w:date="2011-02-14T18:07:00Z">
        <w:r>
          <w:rPr>
            <w:u w:val="single"/>
          </w:rPr>
          <w:t xml:space="preserve"> Downloading files one at a time.</w:t>
        </w:r>
      </w:ins>
    </w:p>
    <w:p>
      <w:pPr>
        <w:pStyle w:val="ColorfulListAccent1"/>
        <w:ind w:left="1620" w:hanging="0"/>
        <w:jc w:val="both"/>
        <w:rPr>
          <w:ins w:id="229" w:author="Karl Taylor" w:date="2011-02-14T18:03:00Z"/>
        </w:rPr>
      </w:pPr>
      <w:r>
        <w:rPr/>
        <w:t xml:space="preserve">You can download </w:t>
      </w:r>
      <w:r>
        <w:rPr>
          <w:i/>
        </w:rPr>
        <w:t>individual</w:t>
      </w:r>
      <w:r>
        <w:rPr/>
        <w:t xml:space="preserve"> files one at a time by clicking on the blue “download” links in the far right column of the table.  When you do this, your OpenID will be used to identify you.   The data you wish to download will </w:t>
      </w:r>
      <w:del w:id="212" w:author="Karl Taylor" w:date="2011-02-14T18:04:00Z">
        <w:r>
          <w:rPr/>
          <w:delText>almost certainly</w:delText>
        </w:r>
      </w:del>
      <w:ins w:id="213" w:author="Karl Taylor" w:date="2011-02-14T18:04:00Z">
        <w:r>
          <w:rPr/>
          <w:t>often</w:t>
        </w:r>
      </w:ins>
      <w:r>
        <w:rPr/>
        <w:t xml:space="preserve"> be </w:t>
      </w:r>
      <w:del w:id="214" w:author="Karl Taylor" w:date="2011-02-14T18:05:00Z">
        <w:r>
          <w:rPr/>
          <w:delText>hosted from another site,</w:delText>
        </w:r>
      </w:del>
      <w:ins w:id="215" w:author="Karl Taylor" w:date="2011-02-14T18:05:00Z">
        <w:r>
          <w:rPr/>
          <w:t>located at</w:t>
        </w:r>
      </w:ins>
      <w:r>
        <w:rPr/>
        <w:t xml:space="preserve"> a </w:t>
      </w:r>
      <w:r>
        <w:rPr>
          <w:i/>
        </w:rPr>
        <w:t>Data Node</w:t>
      </w:r>
      <w:ins w:id="216" w:author="Karl Taylor" w:date="2011-02-14T18:05:00Z">
        <w:r>
          <w:rPr/>
          <w:t xml:space="preserve"> which is located elsewhere.</w:t>
        </w:r>
      </w:ins>
      <w:del w:id="217" w:author="Karl Taylor" w:date="2011-02-14T18:05:00Z">
        <w:r>
          <w:rPr/>
          <w:delText>.</w:delText>
        </w:r>
      </w:del>
      <w:r>
        <w:rPr/>
        <w:t xml:space="preserve">   When you select the link for </w:t>
      </w:r>
      <w:del w:id="218" w:author="Karl Taylor" w:date="2011-02-14T18:06:00Z">
        <w:r>
          <w:rPr/>
          <w:delText xml:space="preserve">the </w:delText>
        </w:r>
      </w:del>
      <w:ins w:id="219" w:author="Karl Taylor" w:date="2011-02-14T18:06:00Z">
        <w:r>
          <w:rPr/>
          <w:t xml:space="preserve">a file located at a remote </w:t>
        </w:r>
      </w:ins>
      <w:del w:id="220" w:author="Karl Taylor" w:date="2011-02-14T18:06:00Z">
        <w:r>
          <w:rPr/>
          <w:delText xml:space="preserve">the </w:delText>
        </w:r>
      </w:del>
      <w:r>
        <w:rPr/>
        <w:t>Data Node</w:t>
      </w:r>
      <w:ins w:id="221" w:author="Karl Taylor" w:date="2011-02-14T18:06:00Z">
        <w:r>
          <w:rPr/>
          <w:t>, you</w:t>
        </w:r>
      </w:ins>
      <w:r>
        <w:rPr/>
        <w:t xml:space="preserve"> may </w:t>
      </w:r>
      <w:ins w:id="222" w:author="Karl Taylor" w:date="2011-02-14T18:06:00Z">
        <w:r>
          <w:rPr/>
          <w:t xml:space="preserve">be </w:t>
        </w:r>
      </w:ins>
      <w:r>
        <w:rPr/>
        <w:t>ask</w:t>
      </w:r>
      <w:ins w:id="223" w:author="Karl Taylor" w:date="2011-02-14T18:06:00Z">
        <w:r>
          <w:rPr/>
          <w:t>ed</w:t>
        </w:r>
      </w:ins>
      <w:r>
        <w:rPr/>
        <w:t xml:space="preserve"> </w:t>
      </w:r>
      <w:del w:id="224" w:author="Karl Taylor" w:date="2011-02-14T18:06:00Z">
        <w:r>
          <w:rPr/>
          <w:delText xml:space="preserve">you </w:delText>
        </w:r>
      </w:del>
      <w:r>
        <w:rPr/>
        <w:t xml:space="preserve">to </w:t>
      </w:r>
      <w:del w:id="225" w:author="Karl Taylor" w:date="2011-02-14T18:06:00Z">
        <w:r>
          <w:rPr/>
          <w:delText xml:space="preserve">confirm </w:delText>
        </w:r>
      </w:del>
      <w:ins w:id="226" w:author="Karl Taylor" w:date="2011-02-14T18:06:00Z">
        <w:r>
          <w:rPr/>
          <w:t xml:space="preserve">enter  </w:t>
        </w:r>
      </w:ins>
      <w:r>
        <w:rPr/>
        <w:t>your OpenID</w:t>
      </w:r>
      <w:ins w:id="227" w:author="Karl Taylor" w:date="2011-02-14T18:07:00Z">
        <w:r>
          <w:rPr/>
          <w:t>, which you should do</w:t>
        </w:r>
      </w:ins>
      <w:r>
        <w:rPr/>
        <w:t xml:space="preserve">.  </w:t>
      </w:r>
      <w:del w:id="228" w:author="Karl Taylor" w:date="2011-02-14T18:07:00Z">
        <w:r>
          <w:rPr/>
          <w:delText>Confirm this if prompted so that download of the data may proceed.</w:delText>
        </w:r>
      </w:del>
    </w:p>
    <w:p>
      <w:pPr>
        <w:pStyle w:val="Normal"/>
        <w:spacing w:before="0" w:after="0"/>
        <w:ind w:left="1080" w:hanging="0"/>
        <w:contextualSpacing/>
        <w:jc w:val="both"/>
        <w:rPr>
          <w:u w:val="single"/>
        </w:rPr>
      </w:pPr>
      <w:ins w:id="230" w:author="Karl Taylor" w:date="2011-02-14T18:03:00Z">
        <w:r>
          <w:rPr>
            <w:u w:val="single"/>
          </w:rPr>
          <w:t>Option 2:</w:t>
        </w:r>
      </w:ins>
      <w:ins w:id="231" w:author="Karl Taylor" w:date="2011-02-14T18:08:00Z">
        <w:r>
          <w:rPr>
            <w:u w:val="single"/>
          </w:rPr>
          <w:t xml:space="preserve">  Downloading several files using a script.</w:t>
        </w:r>
      </w:ins>
    </w:p>
    <w:p>
      <w:pPr>
        <w:pStyle w:val="ColorfulListAccent1"/>
        <w:numPr>
          <w:ilvl w:val="2"/>
          <w:numId w:val="1"/>
        </w:numPr>
        <w:jc w:val="both"/>
        <w:rPr/>
      </w:pPr>
      <w:r>
        <w:rPr/>
        <w:t xml:space="preserve">You can download </w:t>
      </w:r>
      <w:r>
        <w:rPr>
          <w:i/>
        </w:rPr>
        <w:t>all</w:t>
      </w:r>
      <w:r>
        <w:rPr/>
        <w:t xml:space="preserve"> the </w:t>
      </w:r>
      <w:ins w:id="232" w:author="Karl Taylor" w:date="2011-02-14T18:09:00Z">
        <w:r>
          <w:rPr/>
          <w:t xml:space="preserve">listed </w:t>
        </w:r>
      </w:ins>
      <w:r>
        <w:rPr/>
        <w:t>files by checking the small box on the left in the first line at the top of the table(s)</w:t>
      </w:r>
      <w:ins w:id="233" w:author="Karl Taylor" w:date="2011-02-14T23:05:00Z">
        <w:r>
          <w:rPr/>
          <w:t>,</w:t>
        </w:r>
      </w:ins>
      <w:r>
        <w:rPr/>
        <w:t xml:space="preserve"> or you can select </w:t>
      </w:r>
      <w:del w:id="234" w:author="Karl Taylor" w:date="2011-02-14T23:05:00Z">
        <w:r>
          <w:rPr/>
          <w:delText xml:space="preserve">individual </w:delText>
        </w:r>
      </w:del>
      <w:ins w:id="235" w:author="Karl Taylor" w:date="2011-02-14T23:05:00Z">
        <w:r>
          <w:rPr/>
          <w:t xml:space="preserve">a a subset of the </w:t>
        </w:r>
      </w:ins>
      <w:r>
        <w:rPr/>
        <w:t xml:space="preserve">files by clicking on the boxes in the left column of the table(s).  After selecting </w:t>
      </w:r>
      <w:del w:id="236" w:author="Karl Taylor" w:date="2011-02-14T18:09:00Z">
        <w:r>
          <w:rPr/>
          <w:delText xml:space="preserve">all </w:delText>
        </w:r>
      </w:del>
      <w:r>
        <w:rPr/>
        <w:t xml:space="preserve">the files you want, click on the “Download All Selected Files” button at the top right of the window.  You’ll then be shown the number of files and the volume of data you have requested.  When you click on “Download”, you’ll download a Wget script.  </w:t>
      </w:r>
      <w:ins w:id="237" w:author="Karl Taylor" w:date="2011-02-14T22:35:00Z">
        <w:r>
          <w:rPr/>
          <w:t xml:space="preserve">As explained on the gateway user interface, </w:t>
        </w:r>
      </w:ins>
      <w:ins w:id="238" w:author="Karl Taylor" w:date="2011-02-14T23:07:00Z">
        <w:r>
          <w:rPr/>
          <w:t xml:space="preserve">you will </w:t>
        </w:r>
      </w:ins>
      <w:ins w:id="239" w:author="Karl Taylor" w:date="2011-02-14T23:27:00Z">
        <w:r>
          <w:rPr/>
          <w:t xml:space="preserve">need to </w:t>
        </w:r>
      </w:ins>
      <w:ins w:id="240" w:author="Karl Taylor" w:date="2011-02-14T23:07:00Z">
        <w:r>
          <w:rPr/>
          <w:t xml:space="preserve">run </w:t>
        </w:r>
      </w:ins>
      <w:ins w:id="241" w:author="Karl Taylor" w:date="2011-02-14T22:38:00Z">
        <w:r>
          <w:rPr/>
          <w:t xml:space="preserve">the </w:t>
        </w:r>
      </w:ins>
      <w:del w:id="242" w:author="Karl Taylor" w:date="2011-02-14T22:36:00Z">
        <w:r>
          <w:rPr/>
          <w:delText>W</w:delText>
        </w:r>
      </w:del>
      <w:del w:id="243" w:author="Karl Taylor" w:date="2011-02-14T22:38:00Z">
        <w:r>
          <w:rPr/>
          <w:delText xml:space="preserve">get is a freely available command line program for downloading files from websites available for most operating systems.  The </w:delText>
        </w:r>
      </w:del>
      <w:r>
        <w:rPr/>
        <w:t xml:space="preserve">wget script </w:t>
      </w:r>
      <w:del w:id="244" w:author="Karl Taylor" w:date="2011-02-14T23:07:00Z">
        <w:r>
          <w:rPr/>
          <w:delText xml:space="preserve">calls wget </w:delText>
        </w:r>
      </w:del>
      <w:r>
        <w:rPr/>
        <w:t xml:space="preserve">to download all the files you have selected.  The Gateway currently supports the generation of </w:t>
      </w:r>
      <w:del w:id="245" w:author="Karl Taylor" w:date="2011-02-14T22:39:00Z">
        <w:r>
          <w:rPr/>
          <w:delText xml:space="preserve">a </w:delText>
        </w:r>
      </w:del>
      <w:ins w:id="246" w:author="Karl Taylor" w:date="2011-02-14T22:37:00Z">
        <w:r>
          <w:rPr/>
          <w:t xml:space="preserve">wget </w:t>
        </w:r>
      </w:ins>
      <w:r>
        <w:rPr/>
        <w:t>script</w:t>
      </w:r>
      <w:ins w:id="247" w:author="Karl Taylor" w:date="2011-02-14T22:39:00Z">
        <w:r>
          <w:rPr/>
          <w:t>s</w:t>
        </w:r>
      </w:ins>
      <w:r>
        <w:rPr/>
        <w:t xml:space="preserve"> that will run on most Unix</w:t>
      </w:r>
      <w:ins w:id="248" w:author="Karl Taylor" w:date="2011-02-14T18:10:00Z">
        <w:r>
          <w:rPr/>
          <w:t xml:space="preserve"> and</w:t>
        </w:r>
      </w:ins>
      <w:del w:id="249" w:author="Karl Taylor" w:date="2011-02-14T18:10:00Z">
        <w:r>
          <w:rPr/>
          <w:delText>,</w:delText>
        </w:r>
      </w:del>
      <w:r>
        <w:rPr/>
        <w:t xml:space="preserve"> Linux platforms</w:t>
      </w:r>
      <w:ins w:id="250" w:author="Karl Taylor" w:date="2011-02-14T18:10:00Z">
        <w:r>
          <w:rPr/>
          <w:t xml:space="preserve">, as well as on the </w:t>
        </w:r>
      </w:ins>
      <w:del w:id="251" w:author="Karl Taylor" w:date="2011-02-14T18:10:00Z">
        <w:r>
          <w:rPr/>
          <w:delText xml:space="preserve"> and </w:delText>
        </w:r>
      </w:del>
      <w:r>
        <w:rPr/>
        <w:t xml:space="preserve">Mac OSX.  </w:t>
      </w:r>
    </w:p>
    <w:p>
      <w:pPr>
        <w:pStyle w:val="ColorfulListAccent1"/>
        <w:numPr>
          <w:ilvl w:val="2"/>
          <w:numId w:val="1"/>
        </w:numPr>
        <w:jc w:val="both"/>
        <w:rPr/>
      </w:pPr>
      <w:ins w:id="252" w:author="Karl Taylor" w:date="2011-02-14T23:28:00Z">
        <w:r>
          <w:rPr/>
          <w:t xml:space="preserve">The wget script will not execute successfully unless you first assure the sites hosting the data that you have permission to download the data. </w:t>
        </w:r>
      </w:ins>
      <w:del w:id="253" w:author="Karl Taylor" w:date="2011-02-14T23:29:00Z">
        <w:r>
          <w:rPr/>
          <w:delText xml:space="preserve">In order to download the files, the sites hosting the data need to identify who you are.  </w:delText>
        </w:r>
      </w:del>
      <w:ins w:id="254" w:author="Karl Taylor" w:date="2011-02-14T18:11:00Z">
        <w:r>
          <w:rPr/>
          <w:t xml:space="preserve">Wget </w:t>
        </w:r>
      </w:ins>
      <w:ins w:id="255" w:author="Karl Taylor" w:date="2011-02-14T23:30:00Z">
        <w:r>
          <w:rPr/>
          <w:t xml:space="preserve">is unable to use your </w:t>
        </w:r>
      </w:ins>
      <w:ins w:id="256" w:author="Karl Taylor" w:date="2011-02-14T18:11:00Z">
        <w:r>
          <w:rPr/>
          <w:t>OpenID</w:t>
        </w:r>
      </w:ins>
      <w:ins w:id="257" w:author="Karl Taylor" w:date="2011-02-14T23:29:00Z">
        <w:r>
          <w:rPr/>
          <w:t xml:space="preserve"> for authentication, but instead requires you to obtain </w:t>
        </w:r>
      </w:ins>
      <w:del w:id="258" w:author="Karl Taylor" w:date="2011-02-14T18:11:00Z">
        <w:r>
          <w:rPr/>
          <w:delText xml:space="preserve">To do this </w:delText>
        </w:r>
      </w:del>
      <w:del w:id="259" w:author="Karl Taylor" w:date="2011-02-14T23:31:00Z">
        <w:r>
          <w:rPr/>
          <w:delText xml:space="preserve">you need </w:delText>
        </w:r>
      </w:del>
      <w:r>
        <w:rPr/>
        <w:t xml:space="preserve">a temporary identity token or </w:t>
      </w:r>
      <w:r>
        <w:rPr>
          <w:i/>
        </w:rPr>
        <w:t>certificate</w:t>
      </w:r>
      <w:del w:id="260" w:author="Karl Taylor" w:date="2011-02-14T23:34:00Z">
        <w:r>
          <w:rPr/>
          <w:delText>.  This can be obtained</w:delText>
        </w:r>
      </w:del>
      <w:r>
        <w:rPr/>
        <w:t xml:space="preserve"> from a special service called </w:t>
      </w:r>
      <w:r>
        <w:rPr>
          <w:i/>
        </w:rPr>
        <w:t>MyProxy</w:t>
      </w:r>
      <w:r>
        <w:rPr/>
        <w:t xml:space="preserve">. </w:t>
      </w:r>
      <w:del w:id="261" w:author="Karl Taylor" w:date="2011-02-14T23:34:00Z">
        <w:r>
          <w:rPr/>
          <w:delText xml:space="preserve"> Your home Gateway where you are registered for an account</w:delText>
        </w:r>
      </w:del>
      <w:del w:id="262" w:author="Karl Taylor" w:date="2011-02-14T18:12:00Z">
        <w:r>
          <w:rPr/>
          <w:delText>,</w:delText>
        </w:r>
      </w:del>
      <w:del w:id="263" w:author="Karl Taylor" w:date="2011-02-14T23:34:00Z">
        <w:r>
          <w:rPr/>
          <w:delText xml:space="preserve"> hosts a MyProxy service.  </w:delText>
        </w:r>
      </w:del>
      <w:r>
        <w:rPr/>
        <w:t>Alongside the wget download script link</w:t>
      </w:r>
      <w:ins w:id="264" w:author="Karl Taylor" w:date="2011-02-14T18:12:00Z">
        <w:r>
          <w:rPr/>
          <w:t xml:space="preserve"> is</w:t>
        </w:r>
      </w:ins>
      <w:r>
        <w:rPr/>
        <w:t xml:space="preserve"> a</w:t>
      </w:r>
      <w:ins w:id="265" w:author="Karl Taylor" w:date="2011-02-14T18:12:00Z">
        <w:r>
          <w:rPr/>
          <w:t>nother link, which</w:t>
        </w:r>
      </w:ins>
      <w:r>
        <w:rPr/>
        <w:t xml:space="preserve"> </w:t>
      </w:r>
      <w:del w:id="266" w:author="Karl Taylor" w:date="2011-02-14T18:13:00Z">
        <w:r>
          <w:rPr/>
          <w:delText xml:space="preserve">link is provided to </w:delText>
        </w:r>
      </w:del>
      <w:r>
        <w:rPr/>
        <w:t>launch</w:t>
      </w:r>
      <w:ins w:id="267" w:author="Karl Taylor" w:date="2011-02-14T18:13:00Z">
        <w:r>
          <w:rPr/>
          <w:t>es</w:t>
        </w:r>
      </w:ins>
      <w:r>
        <w:rPr/>
        <w:t xml:space="preserve"> a </w:t>
      </w:r>
      <w:r>
        <w:rPr>
          <w:i/>
        </w:rPr>
        <w:t>MyProxyLogon</w:t>
      </w:r>
      <w:r>
        <w:rPr/>
        <w:t xml:space="preserve"> program.  </w:t>
      </w:r>
      <w:ins w:id="268" w:author="Karl Taylor" w:date="2011-02-14T18:14:00Z">
        <w:r>
          <w:rPr/>
          <w:t xml:space="preserve">C.lick on this link </w:t>
        </w:r>
      </w:ins>
      <w:del w:id="269" w:author="Karl Taylor" w:date="2011-02-14T18:14:00Z">
        <w:r>
          <w:rPr/>
          <w:delText xml:space="preserve">This program enables you </w:delText>
        </w:r>
      </w:del>
      <w:r>
        <w:rPr/>
        <w:t xml:space="preserve">to get </w:t>
      </w:r>
      <w:del w:id="270" w:author="Karl Taylor" w:date="2011-02-14T18:14:00Z">
        <w:r>
          <w:rPr/>
          <w:delText xml:space="preserve">a </w:delText>
        </w:r>
      </w:del>
      <w:ins w:id="271" w:author="Karl Taylor" w:date="2011-02-14T18:14:00Z">
        <w:r>
          <w:rPr/>
          <w:t xml:space="preserve">your one-time </w:t>
        </w:r>
      </w:ins>
      <w:r>
        <w:rPr/>
        <w:t xml:space="preserve">certificate needed to </w:t>
      </w:r>
      <w:del w:id="272" w:author="Karl Taylor" w:date="2011-02-14T18:14:00Z">
        <w:r>
          <w:rPr/>
          <w:delText>run the</w:delText>
        </w:r>
      </w:del>
      <w:ins w:id="273" w:author="Karl Taylor" w:date="2011-02-14T18:14:00Z">
        <w:r>
          <w:rPr/>
          <w:t>download data with your</w:t>
        </w:r>
      </w:ins>
      <w:r>
        <w:rPr/>
        <w:t xml:space="preserve"> wget script</w:t>
      </w:r>
      <w:del w:id="274" w:author="Karl Taylor" w:date="2011-02-14T18:15:00Z">
        <w:r>
          <w:rPr/>
          <w:delText>.  Click on the link to launch the program.</w:delText>
        </w:r>
      </w:del>
      <w:ins w:id="275" w:author="Karl Taylor" w:date="2011-02-14T18:15:00Z">
        <w:r>
          <w:rPr/>
          <w:t>.</w:t>
        </w:r>
      </w:ins>
    </w:p>
    <w:p>
      <w:pPr>
        <w:pStyle w:val="ColorfulListAccent1"/>
        <w:numPr>
          <w:ilvl w:val="2"/>
          <w:numId w:val="1"/>
        </w:numPr>
        <w:jc w:val="both"/>
        <w:rPr/>
      </w:pPr>
      <w:ins w:id="276" w:author="Karl Taylor" w:date="2011-02-14T23:39:00Z">
        <w:r>
          <w:rPr/>
          <w:t>To  obtain the MyProxy certificate</w:t>
        </w:r>
      </w:ins>
      <w:ins w:id="277" w:author="Karl Taylor" w:date="2011-02-14T23:51:00Z">
        <w:r>
          <w:rPr/>
          <w:t>,</w:t>
        </w:r>
      </w:ins>
      <w:ins w:id="278" w:author="Karl Taylor" w:date="2011-02-14T22:42:00Z">
        <w:r>
          <w:rPr/>
          <w:t xml:space="preserve"> click on the link to</w:t>
        </w:r>
      </w:ins>
      <w:ins w:id="279" w:author="Karl Taylor" w:date="2011-02-14T22:40:00Z">
        <w:r>
          <w:rPr/>
          <w:t xml:space="preserve"> MyProxy service</w:t>
        </w:r>
      </w:ins>
      <w:ins w:id="280" w:author="Karl Taylor" w:date="2011-02-14T23:41:00Z">
        <w:r>
          <w:rPr/>
          <w:t xml:space="preserve"> (on the page that also contains the </w:t>
        </w:r>
      </w:ins>
      <w:ins w:id="281" w:author="Karl Taylor" w:date="2011-02-14T23:43:00Z">
        <w:r>
          <w:rPr/>
          <w:t xml:space="preserve">link for downloading the </w:t>
        </w:r>
      </w:ins>
      <w:ins w:id="282" w:author="Karl Taylor" w:date="2011-02-14T23:41:00Z">
        <w:r>
          <w:rPr/>
          <w:t xml:space="preserve">wget script).  </w:t>
        </w:r>
      </w:ins>
      <w:del w:id="283" w:author="Karl Taylor" w:date="2011-02-14T22:40:00Z">
        <w:r>
          <w:rPr/>
          <w:delText>A</w:delText>
        </w:r>
      </w:del>
      <w:del w:id="284" w:author="Karl Taylor" w:date="2011-02-14T23:43:00Z">
        <w:r>
          <w:rPr/>
          <w:delText xml:space="preserve"> </w:delText>
        </w:r>
      </w:del>
      <w:ins w:id="285" w:author="Karl Taylor" w:date="2011-02-14T22:41:00Z">
        <w:r>
          <w:rPr/>
          <w:t xml:space="preserve">A </w:t>
        </w:r>
      </w:ins>
      <w:r>
        <w:rPr/>
        <w:t xml:space="preserve">window should display </w:t>
      </w:r>
      <w:del w:id="286" w:author="Karl Taylor" w:date="2011-02-14T22:40:00Z">
        <w:r>
          <w:rPr/>
          <w:delText xml:space="preserve">showing </w:delText>
        </w:r>
      </w:del>
      <w:r>
        <w:rPr/>
        <w:t xml:space="preserve">text boxes for username, password and </w:t>
      </w:r>
      <w:ins w:id="287" w:author="Karl Taylor" w:date="2011-02-14T22:42:00Z">
        <w:r>
          <w:rPr/>
          <w:t xml:space="preserve">the </w:t>
        </w:r>
      </w:ins>
      <w:r>
        <w:rPr/>
        <w:t>MyProxy server</w:t>
      </w:r>
      <w:ins w:id="288" w:author="Karl Taylor" w:date="2011-02-14T22:42:00Z">
        <w:r>
          <w:rPr/>
          <w:t xml:space="preserve"> itself</w:t>
        </w:r>
      </w:ins>
      <w:r>
        <w:rPr/>
        <w:t xml:space="preserve">. </w:t>
      </w:r>
      <w:ins w:id="289" w:author="Karl Taylor" w:date="2011-02-14T18:15:00Z">
        <w:r>
          <w:rPr/>
          <w:t>[If it doesn’t, skip to step iv below.]</w:t>
        </w:r>
      </w:ins>
      <w:r>
        <w:rPr/>
        <w:t xml:space="preserve"> Enter your </w:t>
      </w:r>
      <w:del w:id="290" w:author="Karl Taylor" w:date="2011-02-14T18:16:00Z">
        <w:r>
          <w:rPr/>
          <w:delText>username and password (</w:delText>
        </w:r>
      </w:del>
      <w:del w:id="291" w:author="Karl Taylor" w:date="2011-02-14T18:16:00Z">
        <w:r>
          <w:rPr>
            <w:i/>
          </w:rPr>
          <w:delText>passphrase</w:delText>
        </w:r>
      </w:del>
      <w:del w:id="292" w:author="Karl Taylor" w:date="2011-02-14T18:16:00Z">
        <w:r>
          <w:rPr/>
          <w:delText xml:space="preserve">).  These are the same as you would use for </w:delText>
        </w:r>
      </w:del>
      <w:r>
        <w:rPr/>
        <w:t xml:space="preserve">OpenID.  The MyProxy server text box should </w:t>
      </w:r>
      <w:ins w:id="293" w:author="Karl Taylor" w:date="2011-02-14T18:17:00Z">
        <w:r>
          <w:rPr/>
          <w:t xml:space="preserve">now </w:t>
        </w:r>
      </w:ins>
      <w:r>
        <w:rPr/>
        <w:t xml:space="preserve">be </w:t>
      </w:r>
      <w:del w:id="294" w:author="Karl Taylor" w:date="2011-02-14T18:17:00Z">
        <w:r>
          <w:rPr/>
          <w:delText>already entered for you</w:delText>
        </w:r>
      </w:del>
      <w:ins w:id="295" w:author="Karl Taylor" w:date="2011-02-14T18:17:00Z">
        <w:r>
          <w:rPr/>
          <w:t>active</w:t>
        </w:r>
      </w:ins>
      <w:r>
        <w:rPr/>
        <w:t xml:space="preserve">.  Click on the “Logon” button.  The program will </w:t>
      </w:r>
      <w:ins w:id="296" w:author="Karl Taylor" w:date="2011-02-14T18:17:00Z">
        <w:r>
          <w:rPr/>
          <w:t xml:space="preserve">assign and </w:t>
        </w:r>
      </w:ins>
      <w:r>
        <w:rPr/>
        <w:t xml:space="preserve">store your new certificate in a standard location on your computer where your wget script can </w:t>
      </w:r>
      <w:ins w:id="297" w:author="Karl Taylor" w:date="2011-02-14T18:17:00Z">
        <w:r>
          <w:rPr/>
          <w:t xml:space="preserve">subsequently </w:t>
        </w:r>
      </w:ins>
      <w:r>
        <w:rPr/>
        <w:t>access it</w:t>
      </w:r>
      <w:del w:id="298" w:author="Karl Taylor" w:date="2011-02-14T22:42:00Z">
        <w:r>
          <w:rPr/>
          <w:delText xml:space="preserve"> and use</w:delText>
        </w:r>
      </w:del>
      <w:r>
        <w:rPr/>
        <w:t>.</w:t>
      </w:r>
      <w:ins w:id="299" w:author="Karl Taylor" w:date="2011-02-14T18:17:00Z">
        <w:r>
          <w:rPr/>
          <w:t xml:space="preserve">  Note that the certificate </w:t>
        </w:r>
      </w:ins>
      <w:ins w:id="300" w:author="Karl Taylor" w:date="2011-02-14T22:43:00Z">
        <w:r>
          <w:rPr/>
          <w:t xml:space="preserve">only applies to the files you have selected </w:t>
        </w:r>
      </w:ins>
      <w:ins w:id="301" w:author="Karl Taylor" w:date="2011-02-14T23:09:00Z">
        <w:r>
          <w:rPr/>
          <w:t>(according to the wget script which you downloaded in step i)</w:t>
        </w:r>
      </w:ins>
      <w:ins w:id="302" w:author="Karl Taylor" w:date="2011-02-14T22:43:00Z">
        <w:r>
          <w:rPr/>
          <w:t xml:space="preserve">, and it </w:t>
        </w:r>
      </w:ins>
      <w:ins w:id="303" w:author="Karl Taylor" w:date="2011-02-14T18:17:00Z">
        <w:r>
          <w:rPr/>
          <w:t>will expire after about a day.</w:t>
        </w:r>
      </w:ins>
    </w:p>
    <w:p>
      <w:pPr>
        <w:pStyle w:val="ColorfulListAccent1"/>
        <w:numPr>
          <w:ilvl w:val="2"/>
          <w:numId w:val="1"/>
        </w:numPr>
        <w:jc w:val="both"/>
        <w:rPr/>
      </w:pPr>
      <w:del w:id="304" w:author="Karl Taylor" w:date="2011-02-14T22:43:00Z">
        <w:r>
          <w:rPr/>
          <w:delText xml:space="preserve">The </w:delText>
        </w:r>
      </w:del>
      <w:ins w:id="305" w:author="Karl Taylor" w:date="2011-02-14T22:43:00Z">
        <w:r>
          <w:rPr/>
          <w:t xml:space="preserve">If the </w:t>
        </w:r>
      </w:ins>
      <w:r>
        <w:rPr>
          <w:i/>
        </w:rPr>
        <w:t xml:space="preserve">MyProxyLogon </w:t>
      </w:r>
      <w:del w:id="306" w:author="Karl Taylor" w:date="2011-02-14T22:44:00Z">
        <w:r>
          <w:rPr/>
          <w:delText xml:space="preserve">may </w:delText>
        </w:r>
      </w:del>
      <w:ins w:id="307" w:author="Karl Taylor" w:date="2011-02-14T22:44:00Z">
        <w:r>
          <w:rPr/>
          <w:t xml:space="preserve">cannot be </w:t>
        </w:r>
      </w:ins>
      <w:del w:id="308" w:author="Karl Taylor" w:date="2011-02-14T22:44:00Z">
        <w:r>
          <w:rPr/>
          <w:delText xml:space="preserve">not </w:delText>
        </w:r>
      </w:del>
      <w:r>
        <w:rPr/>
        <w:t>launch</w:t>
      </w:r>
      <w:ins w:id="309" w:author="Karl Taylor" w:date="2011-02-14T22:44:00Z">
        <w:r>
          <w:rPr/>
          <w:t>ed as described above</w:t>
        </w:r>
      </w:ins>
      <w:ins w:id="310" w:author="Karl Taylor" w:date="2011-02-14T22:46:00Z">
        <w:r>
          <w:rPr/>
          <w:t>,</w:t>
        </w:r>
      </w:ins>
      <w:ins w:id="311" w:author="Karl Taylor" w:date="2011-02-14T22:44:00Z">
        <w:r>
          <w:rPr/>
          <w:t xml:space="preserve"> you should try the following.  </w:t>
        </w:r>
      </w:ins>
      <w:ins w:id="312" w:author="Karl Taylor" w:date="2011-02-14T22:46:00Z">
        <w:r>
          <w:rPr/>
          <w:t xml:space="preserve">First you should check that you have Java installed on your computer.  Next </w:t>
        </w:r>
      </w:ins>
      <w:del w:id="313" w:author="Karl Taylor" w:date="2011-02-14T22:44:00Z">
        <w:r>
          <w:rPr/>
          <w:delText xml:space="preserve"> from the browser link correctly.  </w:delText>
        </w:r>
      </w:del>
      <w:del w:id="314" w:author="Karl Taylor" w:date="2011-02-14T22:47:00Z">
        <w:r>
          <w:rPr/>
          <w:delText xml:space="preserve">For some browsers </w:delText>
        </w:r>
      </w:del>
      <w:r>
        <w:rPr/>
        <w:t xml:space="preserve">you </w:t>
      </w:r>
      <w:del w:id="315" w:author="Karl Taylor" w:date="2011-02-14T22:44:00Z">
        <w:r>
          <w:rPr/>
          <w:delText xml:space="preserve">may </w:delText>
        </w:r>
      </w:del>
      <w:ins w:id="316" w:author="Karl Taylor" w:date="2011-02-14T22:47:00Z">
        <w:r>
          <w:rPr/>
          <w:t>should check that your browser settings are set</w:t>
        </w:r>
      </w:ins>
      <w:del w:id="317" w:author="Karl Taylor" w:date="2011-02-14T22:47:00Z">
        <w:r>
          <w:rPr/>
          <w:delText>need to configure the settings</w:delText>
        </w:r>
      </w:del>
      <w:r>
        <w:rPr/>
        <w:t xml:space="preserve"> to launch Java </w:t>
      </w:r>
      <w:r>
        <w:rPr>
          <w:i/>
        </w:rPr>
        <w:t>WebStart</w:t>
      </w:r>
      <w:r>
        <w:rPr/>
        <w:t xml:space="preserve"> applications. </w:t>
      </w:r>
      <w:del w:id="318" w:author="Karl Taylor" w:date="2011-02-14T22:46:00Z">
        <w:r>
          <w:rPr/>
          <w:delText xml:space="preserve"> You also need to ensure that you have Java installed on your computer.  </w:delText>
        </w:r>
      </w:del>
      <w:r>
        <w:rPr/>
        <w:t xml:space="preserve">If </w:t>
      </w:r>
      <w:del w:id="319" w:author="Karl Taylor" w:date="2011-02-14T22:48:00Z">
        <w:r>
          <w:rPr/>
          <w:delText>this still doesn’t work</w:delText>
        </w:r>
      </w:del>
      <w:ins w:id="320" w:author="Karl Taylor" w:date="2011-02-14T22:48:00Z">
        <w:r>
          <w:rPr/>
          <w:t>you are unsuccessful in launching MyProxy from your browser</w:t>
        </w:r>
      </w:ins>
      <w:r>
        <w:rPr/>
        <w:t xml:space="preserve">, there are </w:t>
      </w:r>
      <w:del w:id="321" w:author="Karl Taylor" w:date="2011-02-14T22:49:00Z">
        <w:r>
          <w:rPr/>
          <w:delText xml:space="preserve">some </w:delText>
        </w:r>
      </w:del>
      <w:ins w:id="322" w:author="Karl Taylor" w:date="2011-02-14T22:49:00Z">
        <w:r>
          <w:rPr/>
          <w:t xml:space="preserve">other </w:t>
        </w:r>
      </w:ins>
      <w:r>
        <w:rPr/>
        <w:t>alternative</w:t>
      </w:r>
      <w:ins w:id="323" w:author="Karl Taylor" w:date="2011-02-14T22:49:00Z">
        <w:r>
          <w:rPr/>
          <w:t>s</w:t>
        </w:r>
      </w:ins>
      <w:del w:id="324" w:author="Karl Taylor" w:date="2011-02-14T22:49:00Z">
        <w:r>
          <w:rPr/>
          <w:delText xml:space="preserve"> options</w:delText>
        </w:r>
      </w:del>
      <w:ins w:id="325" w:author="Karl Taylor" w:date="2011-02-14T22:49:00Z">
        <w:r>
          <w:rPr/>
          <w:t>:</w:t>
        </w:r>
      </w:ins>
      <w:del w:id="326" w:author="Karl Taylor" w:date="2011-02-14T22:49:00Z">
        <w:r>
          <w:rPr/>
          <w:delText>:</w:delText>
        </w:r>
      </w:del>
    </w:p>
    <w:p>
      <w:pPr>
        <w:pStyle w:val="ColorfulListAccent1"/>
        <w:numPr>
          <w:ilvl w:val="3"/>
          <w:numId w:val="1"/>
        </w:numPr>
        <w:jc w:val="both"/>
        <w:rPr/>
      </w:pPr>
      <w:r>
        <w:rPr/>
        <w:t xml:space="preserve">The MyProxyLogon program can be downloaded to your computer and run </w:t>
      </w:r>
      <w:del w:id="327" w:author="Karl Taylor" w:date="2011-02-14T22:49:00Z">
        <w:r>
          <w:rPr/>
          <w:delText xml:space="preserve">from </w:delText>
        </w:r>
      </w:del>
      <w:r>
        <w:rPr/>
        <w:t>as a command line program.  Click on the link to download</w:t>
      </w:r>
      <w:ins w:id="328" w:author="Karl Taylor" w:date="2011-02-14T22:49:00Z">
        <w:r>
          <w:rPr/>
          <w:t xml:space="preserve"> the program</w:t>
        </w:r>
      </w:ins>
      <w:r>
        <w:rPr/>
        <w:t xml:space="preserve"> and follow the instructions to run it</w:t>
      </w:r>
      <w:ins w:id="329" w:author="Karl Taylor" w:date="2011-02-14T22:50:00Z">
        <w:r>
          <w:rPr/>
          <w:t>.</w:t>
        </w:r>
      </w:ins>
    </w:p>
    <w:p>
      <w:pPr>
        <w:pStyle w:val="ColorfulListAccent1"/>
        <w:numPr>
          <w:ilvl w:val="3"/>
          <w:numId w:val="1"/>
        </w:numPr>
        <w:jc w:val="both"/>
        <w:rPr/>
      </w:pPr>
      <w:r>
        <w:rPr/>
        <w:t>Install MyProxyClient.  MyProxyClient is a script written in the Python programming language.  Follow the instructions to install this program and run i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980" w:hanging="36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TMLCite">
    <w:name w:val="HTML Cite"/>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mdi3.llnl.gov/" TargetMode="External"/><Relationship Id="rId3" Type="http://schemas.openxmlformats.org/officeDocument/2006/relationships/hyperlink" Target="http://cmip-gw.badc.rl.ac.uk/" TargetMode="External"/><Relationship Id="rId4" Type="http://schemas.openxmlformats.org/officeDocument/2006/relationships/hyperlink" Target="http://ipcc-cmip5.dkrz.de/" TargetMode="External"/><Relationship Id="rId5" Type="http://schemas.openxmlformats.org/officeDocument/2006/relationships/hyperlink" Target="http://www.earthsystemgrid.org/" TargetMode="External"/><Relationship Id="rId6" Type="http://schemas.openxmlformats.org/officeDocument/2006/relationships/hyperlink" Target="http://pcmdi3.llnl.gov/" TargetMode="External"/><Relationship Id="rId7" Type="http://schemas.openxmlformats.org/officeDocument/2006/relationships/hyperlink" Target="http://pcmdi3.llnl.gov/" TargetMode="External"/><Relationship Id="rId8" Type="http://schemas.openxmlformats.org/officeDocument/2006/relationships/hyperlink" Target="http://cmip-pcmdi.llnl.gov/cmip5/terms.html?submenuheader=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36:00Z</dcterms:created>
  <dc:creator>Karl Taylor</dc:creator>
  <dc:description/>
  <cp:keywords/>
  <dc:language>en-US</dc:language>
  <cp:lastModifiedBy>Karl Taylor</cp:lastModifiedBy>
  <cp:lastPrinted>2011-02-14T13:30:00Z</cp:lastPrinted>
  <dcterms:modified xsi:type="dcterms:W3CDTF">2011-02-15T07:57:00Z</dcterms:modified>
  <cp:revision>8</cp:revision>
  <dc:subject/>
  <dc:title/>
</cp:coreProperties>
</file>