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als of the Earth System Portal (ESP) consortiu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arth system science (ES) data problems are global in nature, and current solutions are national. ESP proposes to consolidate these activities and make them internation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SP will work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uniform access to earth systems data worldw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ort better informed use of d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rove data discovery and acc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data analysis infrastruc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a focal point for technical expertise in the analysis and use of ES d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a repository of best practice in methodology and cod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an international forum for centers providing ES d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ad the development of formal and community standards for interfaces, protocols, schema and formats and too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luence the development and use of standards in communities that interact with the ES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a forum that bridges across the wide range of scientific us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sure data is available to the widest possible range of users from science and education to policy mak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ive towards open source software solutions in the ES communi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1:49:00Z</dcterms:created>
  <dc:creator>Bryan Lawrence</dc:creator>
  <dc:description/>
  <dc:language>en-US</dc:language>
  <cp:lastModifiedBy>Bryan Lawrence</cp:lastModifiedBy>
  <dcterms:modified xsi:type="dcterms:W3CDTF">2004-06-09T09:54:00Z</dcterms:modified>
  <cp:revision>3</cp:revision>
  <dc:subject/>
  <dc:title>Goals of ESP</dc:title>
</cp:coreProperties>
</file>